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графитовый трубчатый для анодного заземления ЭГТ-29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10 дней со дня получения предоплаты, в сооответствии с условиями Договора постав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Догов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50% от стоимости Товара, указанной в Спецификации, Плательщик оплачивает в течение 5 (пяти) банковских дней со дня получения извещения о готовности Товара к отгрузке со склада Поставщик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6:00Z</dcterms:created>
  <dc:creator>Андрей Анатольевич Кокшаров</dc:creator>
  <dc:description/>
  <cp:keywords/>
  <dc:language>en-US</dc:language>
  <cp:lastModifiedBy>snb4</cp:lastModifiedBy>
  <dcterms:modified xsi:type="dcterms:W3CDTF">2012-09-13T05:26:00Z</dcterms:modified>
  <cp:revision>2</cp:revision>
  <dc:subject/>
  <dc:title>ДОГОВОР ПОСТАВКИ № ______</dc:title>
</cp:coreProperties>
</file>