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91"/>
        <w:gridCol w:w="1134"/>
        <w:gridCol w:w="1276"/>
        <w:gridCol w:w="2551"/>
        <w:gridCol w:w="2835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лирующий сгон Ду-20 мм (резьбовой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лирующие соединения-сгоны по габаритным размерам должны соответствовать стальным сгонам ГОСТ 8969-75 и должны устанавливаться на их место. Изготавливаются из водогазопроводных обыкновенных труб по ГОСТ 3262-75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чее давление до 1,6 МПа;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е сопротивление при напряжении 1000В не менее 5 МОм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/>
              <w:t>- Температура эксплуатации -40˚С ... + 60˚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лирующий сгон Ду-25 мм (резьбовой)</w:t>
            </w:r>
            <w:r>
              <w:rPr>
                <w:sz w:val="22"/>
                <w:szCs w:val="22"/>
              </w:rPr>
              <w:t xml:space="preserve"> Изолирующие соединения-сгоны по габаритным размерам должны соответствовать стальным сгонам ГОСТ 8969-75 и должны устанавливаться на их место. Изготавливаются из водогазопроводных обыкновенных труб по ГОСТ 3262-75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ические характеристики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чее давление до 1,6 МПа;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е сопротивление при напряжении 1000В не менее 5 МОм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/>
              <w:t>- Температура эксплуатации -40˚С ... + 60˚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ее соединение Ду-219 мм (под сварку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ИС представляет собой неразъемное высокой прочности соединение двух металлических патрубков через диэлектрическую прокладку. Приварные изолирующие соединения изготавливаются из стали Ст2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ее соединение Ду-89 мм (под сварку).</w:t>
            </w:r>
            <w:r>
              <w:rPr>
                <w:sz w:val="22"/>
                <w:szCs w:val="22"/>
              </w:rPr>
              <w:t xml:space="preserve"> ИС представляет собой неразъемное высокой прочности соединение двух металлических патрубков через диэлектрическую прокладку. Приварные изолирующие соединения изготавливаются из стали Ст10, 3СП, 3СП-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ее соединение Ду-108 мм (под сварку).</w:t>
            </w:r>
            <w:r>
              <w:rPr>
                <w:sz w:val="22"/>
                <w:szCs w:val="22"/>
              </w:rPr>
              <w:t xml:space="preserve"> ИС представляет собой неразъемное высокой прочности соединение двух металлических патрубков через диэлектрическую прокладку. Приварные изолирующие соединения изготавливаются из стали Ст10 ,2ПС-5, Ст20, 3П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ее соединение Ду-159мм (под сварку).</w:t>
            </w:r>
            <w:r>
              <w:rPr>
                <w:sz w:val="22"/>
                <w:szCs w:val="22"/>
              </w:rPr>
              <w:t xml:space="preserve"> ИС представляет собой неразъемное высокой прочности соединение двух металлических патрубков через диэлектрическую прокладку. Приварные изолирующие соединения изготавливаются из стали Ст10, 3СП-5, Ст2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ее соединение Ду-273 мм (под сварку).</w:t>
            </w:r>
            <w:r>
              <w:rPr>
                <w:sz w:val="22"/>
                <w:szCs w:val="22"/>
              </w:rPr>
              <w:t xml:space="preserve"> ИС представляет собой неразъемное высокой прочности соединение двух металлических патрубков через диэлектрическую прокладку. Приварные изолирующие соединения изготавливаются из стали Ст20, 10ПС, 20П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ее соединение Ду-114 мм (под сварку).</w:t>
            </w:r>
            <w:r>
              <w:rPr>
                <w:sz w:val="22"/>
                <w:szCs w:val="22"/>
              </w:rPr>
              <w:t xml:space="preserve"> ИС представляет собой неразъемное высокой прочности соединение двух металлических патрубков через диэлектрическую прокладку. Приварные изолирующие соединения изготавливаются из стали 3СП, Ст2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ее соединение Ду-325 мм (под сварку).</w:t>
            </w:r>
            <w:r>
              <w:rPr>
                <w:sz w:val="22"/>
                <w:szCs w:val="22"/>
              </w:rPr>
              <w:t xml:space="preserve"> ИС представляет собой неразъемное высокой прочности соединение двух металлических патрубков через диэлектрическую прокладку. Приварные изолирующие соединения изготавливаются из стали Ст20, Ст1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5" w:after="0"/>
              <w:rPr>
                <w:spacing w:val="-1"/>
              </w:rPr>
            </w:pPr>
            <w:r>
              <w:rPr>
                <w:spacing w:val="-1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овывоз со склада поставщик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внесения предоплаты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Товара, указанной в Спецификации, в течение 5 (пяти) банковских дней со дня подписания Договора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еся 50% от стоимости Товара, указанной в Спецификации, Плательщик оплачивает в течение 5 (пяти) банковских дней со дня получения извещения о готовности Товара к отгрузке со склада Поставщ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 должно быть направлено Покупателю письменно посредством факсимильной связ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12)93-73-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Андрей Анатольевич Кокшаров</dc:creator>
  <dc:description/>
  <cp:keywords/>
  <dc:language>en-US</dc:language>
  <cp:lastModifiedBy>Иван Александрович Косенков</cp:lastModifiedBy>
  <dcterms:modified xsi:type="dcterms:W3CDTF">2012-09-12T06:48:00Z</dcterms:modified>
  <cp:revision>3</cp:revision>
  <dc:subject/>
  <dc:title/>
</cp:coreProperties>
</file>