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 61220 D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 51103 A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N 51103 AW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I 53378 A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 51103 A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I 63396 D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orenje GI 63396 D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комбинированная Gorenje K 55320 A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комбинированная Gorenje K 55320 AX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MORA" MGN 51123 FW (151C.1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MORA MGN 51104 F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MORA MGN 51123 FBR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MORA" MGN 52103 F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МORA" MGN 52103 FW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MORA" MGN 52160 FW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MORA" MGN 52160 FW1 (157C.1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7:00Z</dcterms:created>
  <dc:creator>Андрей Анатольевич Кокшаров</dc:creator>
  <dc:description/>
  <cp:keywords/>
  <dc:language>en-US</dc:language>
  <cp:lastModifiedBy>Дмитрий Николаевич Чауш</cp:lastModifiedBy>
  <dcterms:modified xsi:type="dcterms:W3CDTF">2012-09-12T12:47:00Z</dcterms:modified>
  <cp:revision>3</cp:revision>
  <dc:subject/>
  <dc:title/>
</cp:coreProperties>
</file>