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" ГРЕТА" 1470 -06 плита газовая белая, э/р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" ГРЕТА" 1470 -16 кр плита газовая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"ГРЕТА" 1470 - 21 плита газовая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"ГРЕТА" 1470 - 22 плита газовая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6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9-11T11:56:00Z</dcterms:modified>
  <cp:revision>2</cp:revision>
  <dc:subject/>
  <dc:title/>
</cp:coreProperties>
</file>