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0 К4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0 К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504 К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602 К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25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2601 К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2601 К5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02-01 Н1М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02-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1 Н3М нерж., зерк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2 Н3М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2 РН3М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3 В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 СВН 2230 К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ВН 2230 К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электрическая плита GEFEST 15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C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6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6 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7 K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7 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300 К3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500 бел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100-0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100-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100-08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 K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 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 К6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5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6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300 K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300 K3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ическая плита GEFEST 31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ическая плита GEFEST 6102-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электрическая плита GEFEST 6102-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2 C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2 С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2 Т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3 C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3 СН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4 C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4 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45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6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1:56:00Z</dcterms:modified>
  <cp:revision>2</cp:revision>
  <dc:subject/>
  <dc:title/>
</cp:coreProperties>
</file>