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 модели «Итгаз-</w:t>
            </w:r>
            <w:r>
              <w:rPr>
                <w:b/>
                <w:lang w:val="en-US"/>
              </w:rPr>
              <w:t>MBN</w:t>
            </w:r>
            <w:r>
              <w:rPr>
                <w:b/>
              </w:rPr>
              <w:t>/25-2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 </w:t>
            </w:r>
            <w:r>
              <w:rPr/>
              <w:t>в исполнении на раме, две линии редуцирования (основная и резервная). Конструктивное исполнение по ходу газа: слева-направо. Одностороннее обслуживание Вход-DN50, Выход-DN80. Допустимое давление на входе до 3,0 бар. Диапазон настройки выходного давления ШРП – от 200 до 270 мбар. Диапазон настройки ПЗК по верхнему пределу – от 250 до 600 мбар.. Диапазон настройки ПЗК по нижнему пределу – от 30 до 95 мбар.. Диапазон настройки ПСК – от 180 до 400 мбар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РП модели «Итгаз-149-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ШРП </w:t>
            </w:r>
            <w:r>
              <w:rPr/>
              <w:t>в исполнении на раме, две линии редуцирования (основная и резервная). Конструктивное исполнение по ходу газа: слева-направо. Вход-DN50, Выход-DN50. ШРП не оснащен сбросными и продувочными газопроводами. Пропускная способность ШРП – 400 м³/час Допустимое давление на входе до 3,0 бар. Диапазон настройки выходного давления ШРП – от 20 до 29 мбар..Диапазон настройки ПЗК по верхнему пределу – от 22 до 42 мбар.. Диапазон настройки ПЗК по нижнему пределу – от 7 до 15 мбар.. Диапазон настройки ПСК – от 20 до 60 мбар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РП модели «Итгаз-</w:t>
            </w:r>
            <w:r>
              <w:rPr>
                <w:b/>
                <w:lang w:val="en-US"/>
              </w:rPr>
              <w:t>MBN</w:t>
            </w:r>
            <w:r>
              <w:rPr>
                <w:b/>
              </w:rPr>
              <w:t>/40-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>-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ШРП </w:t>
            </w:r>
            <w:r>
              <w:rPr/>
              <w:t>в исполнении  две линии редуцирования (основная и резервная).Двухстороннее обслуживание. Регулятор давления со встроенным шумоглушителем типа SR . Допустимое давление на входе до 3,0 бар. Диапазон настройки выходного давления ШРП – от 23 до 33 мбар.. Диапазон настройки ПЗК по верхнему пределу – от 22 до 42 мбар. Диапазон настройки ПЗК по нижнему пределу – от 7 до 15 мбар.. Диапазон настройки ПСК – от 20 до 60 мбар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мовывоз со склада поставщик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 соответствии с предложением Победителя, но не более 10  недель со дня получения предлоплаты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850"/>
        <w:gridCol w:w="851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ательщик</w:t>
            </w:r>
            <w:r>
              <w:rPr>
                <w:i/>
              </w:rPr>
              <w:t xml:space="preserve"> </w:t>
            </w:r>
            <w:r>
              <w:rPr/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50% от стоимости Товара, указанной в Спецификации, Плательщик оплачивает в течение 5 (пяти) банковских дней со дня получения извещения о готовности Товара к отгрузке со склада Поставщика. Извещение должно быть направлено Покупателю письменно посредством факсимильной связи (4912) 93-73-75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Андрей Анатольевич Кокшаров</dc:creator>
  <dc:description/>
  <cp:keywords/>
  <dc:language>en-US</dc:language>
  <cp:lastModifiedBy>snb4</cp:lastModifiedBy>
  <dcterms:modified xsi:type="dcterms:W3CDTF">2012-09-04T10:41:00Z</dcterms:modified>
  <cp:revision>2</cp:revision>
  <dc:subject/>
  <dc:title>ДОГОВОР ПОСТАВКИ № ______</dc:title>
</cp:coreProperties>
</file>