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143"/>
        <w:gridCol w:w="757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кирзовые (Размер обуви: 39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кирзовые (Размер обуви: 40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кирзовые (Размер обуви: 41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кирзовые (Размер обуви: 42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кирзовые (Размер обуви: 43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кирзовые (Размер обуви: 44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кирзовые (Размер обуви: 45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кирзовые (Размер обуви: 46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Рязань, ул. Зубковой, д.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оответствии с предложением Победителя, но не более 30 календарных дней с момента предоплаты,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84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оплачивает Покупателю предоплату 50% от стоимости товара в течение 5 (пяти) банковских дней со дня подписания Договор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еся 50% от стоимости товара, Плательщик оплачивает в течение 5 (пяти) банковских дней  со дня передачи товара и подписания Поставщиком и Покупателем товарной накладной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2:00Z</dcterms:created>
  <dc:creator>Андрей Анатольевич Кокшаров</dc:creator>
  <dc:description/>
  <cp:keywords/>
  <dc:language>en-US</dc:language>
  <cp:lastModifiedBy>snb4</cp:lastModifiedBy>
  <dcterms:modified xsi:type="dcterms:W3CDTF">2012-09-04T09:32:00Z</dcterms:modified>
  <cp:revision>2</cp:revision>
  <dc:subject/>
  <dc:title>ДОГОВОР ПОСТАВКИ № ______</dc:title>
</cp:coreProperties>
</file>