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К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телеметрическая станция катодной защиты АСКГ-ТМ-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троенного телеметрического контроллера</w:t>
              <w:tab/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троенного блока грозозащиты</w:t>
              <w:tab/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ключения датчика скорости коррозии</w:t>
              <w:tab/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АСКГ-ТМ, мм</w:t>
              <w:tab/>
              <w:t>450х450х7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АСКГ-ТМ, кг</w:t>
              <w:tab/>
              <w:t>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питающей сети, В</w:t>
              <w:tab/>
              <w:t>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иапазон значений напряжения сети, В</w:t>
              <w:tab/>
              <w:t>187-2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напряжения сети, при котором сохраняется безаварийное состояние ПКЗ-АР без сохранения номинальных значений выходных параметров, В</w:t>
              <w:tab/>
              <w:t>164-2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диапазон отклонения частоты питающей сети, Гц</w:t>
              <w:tab/>
              <w:t>45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ыходная мощность, кВт</w:t>
              <w:tab/>
              <w:t>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значений выходной мощности, кВт</w:t>
              <w:tab/>
              <w:t>0,06-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при выходной мощности, равной Рном%</w:t>
              <w:tab/>
              <w:t>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</w:t>
              <w:tab/>
              <w:t>0,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ульсаций выходного напряжения при номинальной нагрузке , %, не более</w:t>
              <w:tab/>
              <w:t>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уставки выходного тока, %, не менее</w:t>
              <w:tab/>
              <w:t>2-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ддержания выходного (защитного тока), %</w:t>
              <w:tab/>
              <w:t>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ддержания защитного выходного потенциала, %</w:t>
              <w:tab/>
              <w:t>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установки защитного потенциала, В</w:t>
              <w:tab/>
              <w:t>от -0,0 до -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установки поляризационного потенциала, В</w:t>
              <w:tab/>
              <w:t>от -0,0 до -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сопротивление блока измерения защитного потенциала при нормальных климатических условиях , Мом, не менее</w:t>
              <w:tab/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товности к работе, включая время на самодиагностику и GSM-телеметрию, сек, не более</w:t>
              <w:tab/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лет</w:t>
              <w:tab/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эксплуатации, лет</w:t>
              <w:tab/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Ф, г. Рязань, ул. Зубковой, д. 4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оответствии с предложением Победителя, но не более 50  дней со дня получения предлоплаты (согласно условиям Договора поставки)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1418"/>
        <w:gridCol w:w="1984"/>
        <w:gridCol w:w="282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лательщик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Дого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еся 50% от стоимости Товара, указанной в Спецификации, Плательщик оплачивает в течение 5 (пяти) банковских дней со дня получения извещения о готовности Товара к отгрузке со склада Поставщика. Извещение должно быть направлено Покупателю письменно посредством факсимильной связи (4912) 93-73-75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6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31T09:56:00Z</dcterms:modified>
  <cp:revision>2</cp:revision>
  <dc:subject/>
  <dc:title>ДОГОВОР ПОСТАВКИ № ______</dc:title>
</cp:coreProperties>
</file>