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2</w:t>
      </w:r>
    </w:p>
    <w:p>
      <w:pPr>
        <w:pStyle w:val="TextBody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документации открытого запроса предложений</w:t>
      </w:r>
    </w:p>
    <w:p>
      <w:pPr>
        <w:pStyle w:val="TextBody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cs="Times New Roman" w:ascii="Times New Roman" w:hAnsi="Times New Roman"/>
          <w:szCs w:val="22"/>
        </w:rPr>
        <w:t>30-М-05/2012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1                                                     </w:t>
      </w:r>
      <w:r>
        <w:rPr>
          <w:rFonts w:cs="Times New Roman" w:ascii="Times New Roman" w:hAnsi="Times New Roman"/>
          <w:sz w:val="24"/>
        </w:rPr>
        <w:t>ПРОЕКТ ДОГОВОРА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ind w:left="0" w:right="0" w:firstLine="709"/>
        <w:rPr/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щик обязуется поставить плиты газовые, газоэлектрические «Mora»,  «Gorenje»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0" w:hanging="567"/>
        <w:rPr/>
      </w:pPr>
      <w:r>
        <w:rPr>
          <w:sz w:val="24"/>
          <w:szCs w:val="24"/>
        </w:rPr>
        <w:t>Поставщик обязуется в течение  5 дней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о дня получения предоплаты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93-73-9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0" w:hanging="56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плачивает 100 % стоимости Товара, указанной в Спецификации, в течение 5 (пяти) банковских дней со дня подписа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righ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567" w:right="0" w:hanging="567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134" w:leader="none"/>
        </w:tabs>
        <w:ind w:left="567" w:right="0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>
          <w:trHeight w:val="2621" w:hRule="atLeast"/>
        </w:trPr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1054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5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righ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914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914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9" w:gutter="0" w:header="720" w:top="851" w:footer="720" w:bottom="993"/>
          <w:pgNumType w:start="37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2"/>
        <w:gridCol w:w="903"/>
        <w:gridCol w:w="2115"/>
        <w:gridCol w:w="811"/>
        <w:gridCol w:w="21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914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914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61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right="0" w:hanging="709"/>
      <w:jc w:val="both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386" w:leader="none"/>
        <w:tab w:val="right" w:pos="1006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386" w:leader="none"/>
        <w:tab w:val="right" w:pos="10064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709"/>
    </w:pPr>
    <w:rPr/>
  </w:style>
  <w:style w:type="paragraph" w:styleId="212">
    <w:name w:val="Список 21"/>
    <w:basedOn w:val="Normal"/>
    <w:qFormat/>
    <w:pPr>
      <w:ind w:left="566" w:right="0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15:00Z</dcterms:created>
  <dc:creator>-</dc:creator>
  <dc:description/>
  <cp:keywords/>
  <dc:language>en-US</dc:language>
  <cp:lastModifiedBy>snb4</cp:lastModifiedBy>
  <cp:lastPrinted>2012-05-24T12:36:00Z</cp:lastPrinted>
  <dcterms:modified xsi:type="dcterms:W3CDTF">2012-05-24T08:36:00Z</dcterms:modified>
  <cp:revision>4</cp:revision>
  <dc:subject/>
  <dc:title>ДОГОВОР № _______2003</dc:title>
</cp:coreProperties>
</file>