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8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документации открытого запроса предложений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28-М-05/2012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ОТ 4                                                   </w:t>
      </w:r>
      <w:r>
        <w:rPr>
          <w:rFonts w:cs="Times New Roman" w:ascii="Times New Roman" w:hAnsi="Times New Roman"/>
          <w:sz w:val="24"/>
        </w:rPr>
        <w:t>ПРОЕКТ ДОГОВОРА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ПОСТАВКИ № 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язань</w:t>
      </w: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4"/>
          <w:szCs w:val="24"/>
        </w:rPr>
        <w:t>«___» 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ind w:left="0" w:right="0" w:firstLine="709"/>
        <w:rPr/>
      </w:pPr>
      <w:r>
        <w:rPr>
          <w:sz w:val="24"/>
          <w:szCs w:val="24"/>
        </w:rPr>
        <w:t>Открытое 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Устава, с одной стороны, и _______________________________, именуемое в дальнейшем «Поставщик», в лице _______________________________________действующего на основании ______________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 xml:space="preserve">Поставщик обязуется поставить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азовые счетчики  СГМН ОАО «БелОМО»</w:t>
      </w:r>
      <w:r>
        <w:rPr>
          <w:sz w:val="24"/>
          <w:szCs w:val="24"/>
        </w:rPr>
        <w:t xml:space="preserve"> (далее - Товар),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СТАКИ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ка осуществляется на условиях самовывоза Покупателем Товаров со склада Поставщика, адрес которого указан в Специфик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>Поставщик обязуется до 10.06.2012г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редоставить Товар в распоряжение Покупателя на своем складе, письменно известив Покупателя о готовности Товара к отгрузке посредством факсимильной связи (4912) 93-73-91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бязан в течение семи дней с момента получения извещения, указанного в п. 3.2. Договора, произвести вывоз Товара со склада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-передач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Одновременно с Товаром Поставщик обязан предоставить Покупателю сопроводительные документы, указанные в п. 3.4. Договора, документы, указанные в п. 2.2. Договора, свидетельство о происхождении Товара или иной документ о производителе, инструкцию по эксплуатации (паспорт на Товар), гарантийный тал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на складе Поставщика осуществляется Покупателем или его уполномоченный представитель по наименованию, количеству на соответствие Товара сведениям, указанным в отгрузочных документах (п. 3.4. Договора), Спецификации, и по качеству внешней упаковки Товара. В случае несоответствия количества и/или ассортимента товар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обнаружении недопоставки Товара по количеству, ассортименту Покупатель вправе потребовать от Поставщика поставить недостающий Товар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сти и/или некомплектном Товаре и его замене или доукомплектовании. В случае не выезда Поставщика в течение 10 (десяти) календарных дней, Покупатель имеет право составить акт рекламации с общественным представителем.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споров о качестве Товара проводиться экспертиза за счет Стороны, настаивающей на ее прове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номочия представителя Покупателя подтверждаются доверенностью, оформленной в соответствии с требованиями действующего законодательства. В случае если в качестве грузополучателя выступает Транспортная Компания (далее - ТК), то Покупатель обязан сообщить Поставщику письменно (в электронном или факсимильном виде) реквизиты ТК, контактное лицо. В этом случае фактом приемки товара является отметка ТК в документах Поставщика, либо документы ТК о приеме груза к перевоз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со дня получения Товара Покупателем или уполномоченным им лицом. Днем получения Товара считается дата, указанная Покупателем или уполномоченным им лицом в товаросопроводительных документах, предусмотренных в п. 3.4.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имость Товара по настоящему Договору указывается в Спецификации, являющейся неотъемлемой частью Договора, и остается неизменной на протяжении всего срока действ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плачивает 100 % стоимости Товара, указанной в Спецификации, в течение 5 (пяти) банковских дней со дня получения Покупателем или уполномоченным им лицом Товара по товаросопроводительным документа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имость маркировки, тары и упаковки входит в цену Товара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ind w:left="0" w:righ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ятресения, наводнения, оползни и другие стихийные бедств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right="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поставке Товара, не соответствующего по качеству стандартам, техническим условиям и/или условиям Договора, в том числе в течение гарантийного срока, а также некомплектность Товар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ставщиком обязанности, указанной в п. 3.2. Договора, Покупатель вправе потребовать от Поставщика уплаты неустойки в размере 0,1 % от стоимости недопоставленного Товара за каждый день просрочки, но не более 3% от стоимости недо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8.1.   Все споры, возникающие в связи с настоящим Договором, решаются Сторонами путем переговоров представителями Сторон. В случае невозможности прийти к взаимному соглашению, спор рассматривается в Арбитражном суде Рязанской области.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</w:tabs>
        <w:ind w:left="567" w:right="0" w:hanging="567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говор может быть досрочно расторгнут Покупателем в односторонне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на основании протокола о результатах _______________________ на право __________________________ от __________ № ______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>
          <w:trHeight w:val="2621" w:hRule="atLeast"/>
        </w:trPr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0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12) 93-73-75</w:t>
            </w:r>
          </w:p>
          <w:p>
            <w:pPr>
              <w:pStyle w:val="Normal"/>
              <w:ind w:left="0" w:righ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ЕЦИФИКАЦИЯ к Договору поставки № ___ от _____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62"/>
        <w:gridCol w:w="903"/>
        <w:gridCol w:w="2115"/>
        <w:gridCol w:w="811"/>
        <w:gridCol w:w="213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Ассортимент, количество и стоимость Тов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олное наименование Това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С 18 %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овар должен быть предоставлен в распоряжения Покупателя на складе Поставщика, расположенном по адресу: __________________________________. 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851" w:footer="720" w:bottom="1418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3</w:t>
    </w:r>
    <w:r>
      <w:rPr>
        <w:rStyle w:val="PageNumber"/>
      </w:rPr>
      <w:fldChar w:fldCharType="end"/>
    </w: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709" w:right="0" w:hanging="709"/>
      <w:jc w:val="both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Normal1">
    <w:name w:val="LO-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709"/>
    </w:pPr>
    <w:rPr/>
  </w:style>
  <w:style w:type="paragraph" w:styleId="212">
    <w:name w:val="Список 21"/>
    <w:basedOn w:val="Normal"/>
    <w:qFormat/>
    <w:pPr>
      <w:ind w:left="566" w:right="0" w:hanging="283"/>
      <w:jc w:val="left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09:00Z</dcterms:created>
  <dc:creator>-</dc:creator>
  <dc:description/>
  <cp:keywords/>
  <dc:language>en-US</dc:language>
  <cp:lastModifiedBy>snb4</cp:lastModifiedBy>
  <cp:lastPrinted>2012-05-23T11:10:00Z</cp:lastPrinted>
  <dcterms:modified xsi:type="dcterms:W3CDTF">2012-05-23T07:11:00Z</dcterms:modified>
  <cp:revision>3</cp:revision>
  <dc:subject/>
  <dc:title>ДОГОВОР № _______2003</dc:title>
</cp:coreProperties>
</file>