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кументации открытого запроса предложений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8-М-05/2012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ОТ  3</w:t>
      </w:r>
      <w:r>
        <w:rPr>
          <w:rFonts w:cs="Times New Roman" w:ascii="Times New Roman" w:hAnsi="Times New Roman"/>
          <w:sz w:val="24"/>
        </w:rPr>
        <w:t xml:space="preserve">                                           ПРОЕКТ ДОГОВОР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ОГОВОР ПОСТАВКИ № 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язань</w:t>
      </w:r>
      <w:r>
        <w:rPr>
          <w:b/>
          <w:sz w:val="24"/>
          <w:szCs w:val="24"/>
        </w:rPr>
        <w:tab/>
        <w:tab/>
        <w:tab/>
        <w:tab/>
        <w:t xml:space="preserve">            </w:t>
        <w:tab/>
        <w:tab/>
        <w:t xml:space="preserve">      </w:t>
        <w:tab/>
      </w:r>
      <w:r>
        <w:rPr>
          <w:sz w:val="24"/>
          <w:szCs w:val="24"/>
        </w:rPr>
        <w:t>«___» ___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0" w:firstLine="709"/>
        <w:rPr/>
      </w:pPr>
      <w:r>
        <w:rPr>
          <w:sz w:val="24"/>
          <w:szCs w:val="24"/>
        </w:rPr>
        <w:t>Открытое Акционерное Общество «Рязаньгоргаз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Покупатель», в лице генерального директора Жулидова Валерия Николаевича, действующего на основании Устава, с одной стороны, и _______________________________, именуемое в дальнейшем «Поставщик», в лице _______________________________________действующего на основании ______________,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поставить_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табилизаторы Ресанта</w:t>
      </w:r>
      <w:r>
        <w:rPr>
          <w:sz w:val="24"/>
          <w:szCs w:val="24"/>
        </w:rPr>
        <w:t xml:space="preserve"> (далее - Товар), а Покупатель  - оплатить и принять Товар, наименование, количество, стоимость, которого указаны в прилагаемой согласованной Сторонами Спецификации, являющейся неотъемлемой частью Договор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ачество Товара (сертификаты соответствия или иные документы), предоставляются Поставщиком Покупателю в момент получения Покупателем или уполномоченным им лицом Товара на складе Поставщика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ОСТАКИ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ка осуществляется на условиях самовывоза Покупателем Товаров со склада Поставщика, адрес которого указан в Специф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/>
      </w:pPr>
      <w:r>
        <w:rPr>
          <w:sz w:val="24"/>
          <w:szCs w:val="24"/>
        </w:rPr>
        <w:t>Поставщик обязуется до 05.06.2012 г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едоставить Товар в распоряжение Покупателя на своем складе, письменно известив Покупателя о готовности Товара к отгрузке посредством факсимильной связи (4912) 93-73-9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бязан в течение семи дней с момента получения извещения, указанного в п. 3.2. Договора, произвести вывоз Товара со склада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акт приема-передач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Одновременно с Товаром Поставщик обязан предоставить Покупателю сопроводительные документы, указанные в п. 3.4. Договора, документы, указанные в п. 2.2. Договора, свидетельство о происхождении Товара или иной документ о производителе, инструкцию по эксплуатации (паспорт на Товар), гарантийный тал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емка товара на складе Поставщика осуществляется Покупателем или его уполномоченный представитель по наименованию, количеству на соответствие Товара сведениям, указанным в отгрузочных документах (п. 3.4. Договора), Спецификации, и по качеству внешней упаковки Товара. В случае несоответствия количества и/или ассортимента товара - в отгрузочных документах  должна быть сделана отметка о фактически принятом количестве и/или ассортименте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обнаружении недопоставки Товара по количеству, ассортименту Покупатель вправе потребовать от Поставщика поставить недостающий Товар. В этом случае Поставщик обязан допоставить Товар в течение 10 (десяти) календарных дней с момента предъявления Покупателем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вправе принять Товар без проведения специальной проверки его качества, если Товар находиться в надлежащей таре и упакован, и у него отсутствуют видимые дефекты. При обнаружении недостатков по качеству, в том числе в течение гарантийного срока, а также некомплектности Товара Покуп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Покупателю, который совместно с представителем Покупателя составляет акт о некачественности и/или некомплектном Товаре и его замене или доукомплектовании. В случае не выезда Поставщика в течение 10 (десяти) календарных дней, Покупатель имеет право составить акт рекламации с общественным представителем. При этом Покупатель вправе требовать от Поставщика устранения выявленных недостатков или замены Товара в сроки согласованные сторонами с момента составления соответствующе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споров о качестве Товара проводиться экспертиза за счет Стороны, настаивающей на ее прове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номочия представителя Покупателя подтверждаются доверенностью, оформленной в соответствии с требованиями действующего законодательства. В случае если в качестве грузополучателя выступает Транспортная Компания (далее - ТК), то Покупатель обязан сообщить Поставщику письменно (в электронном или факсимильном виде) реквизиты ТК, контактное лицо. В этом случае фактом приемки товара является отметка ТК в документах Поставщика, либо документы ТК о приеме груза к перевоз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со дня получения Товара Покупателем или уполномоченным им лицом. Днем получения Товара считается дата, указанная Покупателем или уполномоченным им лицом в товаросопроводительных документах, предусмотренных в п. 3.4.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течение 5 (пяти) календарных дней со дня получения Товара Поставщик предоставляет Покупателю счет-фактуру, выставленную на Покупателя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имость Товара по настоящему Договору указывается в Спецификации, являющейся неотъемлемой частью Договора, и остается неизменной на протяжении всего срока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купатель оплачивает 100 % стоимости Товара, указанной в Спецификации, в течение 5 (пяти) банковских дней со дня получения Покупателем или уполномоченным им лицом Товара по товаросопроводительным документ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нем оплаты Товара считается день списания денежных средств с расчетного счета Покупателя на счет Поставщика, указанный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имость маркировки, тары и упаковки входит в цену Товара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стоятельства непреодолимой силы</w:t>
      </w:r>
    </w:p>
    <w:p>
      <w:pPr>
        <w:pStyle w:val="Normal"/>
        <w:widowControl w:val="false"/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ятресения, наводнения, оползни и другие стихийные бедств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продлятся более 3-х месяцев, Стороны обязуются провести переговоры по вопросу возможности и целесообразности дальнейшего действия Договора.</w:t>
      </w:r>
    </w:p>
    <w:p>
      <w:pPr>
        <w:pStyle w:val="Normal"/>
        <w:ind w:left="479" w:right="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КАЧЕСТВ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ри поставке Товара, не соответствующего по качеству стандартам, техническим условиям и/или условиям Договора, в том числе в течение гарантийного срока, а также некомплектность Товара, все расходы, связанные с заменой, возвратом или доукомплектованием Товара несет Поставщи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 случае невыполнения Поставщиком обязанности, указанной в п. 3.2. Договора, Покупатель вправе потребовать от Поставщика уплаты неустойки в размере 0,1 % от стоимости недопоставленного Товара за каждый день просрочки, но не более 3% от стоимости недопоставленного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8.1.   Все споры, возникающие в связи с настоящим Договором, решаются Сторонами путем переговоров представителями Сторон. В случае невозможности прийти к взаимному соглашению, спор рассматривается в Арбитражном суде Рязанской области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ind w:left="567" w:right="0" w:hanging="567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Договор может быть досрочно расторгнут Покупателем в одностороннем порядке в случае существенного нарушения договора Поставщиком. При этом Покупатель должен письменно известить Поставщика о расторжении договора не менее чем за 7 календарных дней до предполагаемой даты растор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составляются в письменной форме за подписью надлежаще уполномоченных на то представителей Сторон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Положения настоящего Договора носят конфиденциальный характер и не подлежат оглашению, либо ознакомлению с ними третьих лиц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основании протокола о результатах _______________________ на право __________________________ от __________ № ______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>
          <w:trHeight w:val="2621" w:hRule="atLeast"/>
        </w:trPr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язаньгоргаз»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27003840 КПП 622901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5, г. Рязань, ул. Семашко, д.1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Рязанский ф-л АБ «Россия»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00000000001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126738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12) 93-73-00, 93-73-73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12) 93-73-75</w:t>
            </w:r>
          </w:p>
          <w:p>
            <w:pPr>
              <w:pStyle w:val="Normal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ФИКАЦИЯ к Договору поставки № ___ от _____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62"/>
        <w:gridCol w:w="903"/>
        <w:gridCol w:w="2115"/>
        <w:gridCol w:w="811"/>
        <w:gridCol w:w="21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ссортимент, количество и стоимость Тов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лное наименование Тов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руб., в т.ч. НДС 18%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18 %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овар должен быть предоставлен в распоряжения Покупателя на складе Поставщика, расположенном по адресу: __________________________________. 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1"/>
      </w:tblGrid>
      <w:tr>
        <w:trPr/>
        <w:tc>
          <w:tcPr>
            <w:tcW w:w="4643" w:type="dxa"/>
            <w:tcBorders/>
          </w:tcPr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ОСТАВЩИКА:                                                                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205" w:leader="none"/>
              </w:tabs>
              <w:bidi w:val="0"/>
              <w:snapToGrid w:val="false"/>
              <w:ind w:left="709" w:right="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МП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язаньгоргаз»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Жулидов </w:t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bidi w:val="0"/>
              <w:snapToGrid w:val="false"/>
              <w:ind w:left="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>2012 г.</w:t>
            </w:r>
          </w:p>
          <w:p>
            <w:pPr>
              <w:pStyle w:val="Normal1"/>
              <w:tabs>
                <w:tab w:val="clear" w:pos="720"/>
                <w:tab w:val="left" w:pos="1523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1"/>
              <w:tabs>
                <w:tab w:val="clear" w:pos="720"/>
                <w:tab w:val="left" w:pos="1509" w:leader="none"/>
              </w:tabs>
              <w:bidi w:val="0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МП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851" w:footer="720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  <w:r>
      <w:rPr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709" w:right="0" w:hanging="709"/>
      <w:jc w:val="both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Normal1">
    <w:name w:val="LO-Normal"/>
    <w:qFormat/>
    <w:pPr>
      <w:widowControl/>
      <w:suppressAutoHyphens w:val="true"/>
      <w:bidi w:val="0"/>
      <w:ind w:left="709" w:right="0" w:hanging="709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709"/>
    </w:pPr>
    <w:rPr/>
  </w:style>
  <w:style w:type="paragraph" w:styleId="212">
    <w:name w:val="Список 21"/>
    <w:basedOn w:val="Normal"/>
    <w:qFormat/>
    <w:pPr>
      <w:ind w:left="566" w:right="0" w:hanging="283"/>
      <w:jc w:val="left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0:00Z</dcterms:created>
  <dc:creator>-</dc:creator>
  <dc:description/>
  <cp:keywords/>
  <dc:language>en-US</dc:language>
  <cp:lastModifiedBy>snb4</cp:lastModifiedBy>
  <cp:lastPrinted>2012-05-23T11:11:00Z</cp:lastPrinted>
  <dcterms:modified xsi:type="dcterms:W3CDTF">2012-05-23T07:11:00Z</dcterms:modified>
  <cp:revision>4</cp:revision>
  <dc:subject/>
  <dc:title>ДОГОВОР № _______2003</dc:title>
</cp:coreProperties>
</file>