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№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5-М-05/2012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ОТ № 1                                        ПРОЕКТ ДОГОВОРА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ые котлы АОГВ и Ишма Боринское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10.06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Указать наименование оборудования подлежащего поставке,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пример: бытовые газовые счетчики, плиты газовые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Указать срок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до какого-то числа;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 течение ____ дней со дня подписания Договор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6"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Указать номер факса, по которому необходимо направить извещение о готовности товара к отгрузк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;Courier New" w:hAnsi="Courier New;Courier New" w:cs="Courier New;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;Arial" w:hAnsi="Arial;Arial" w:cs="Arial;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;Courier New" w:hAnsi="Courier New;Courier New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9:00Z</dcterms:created>
  <dc:creator>-</dc:creator>
  <dc:description/>
  <cp:keywords/>
  <dc:language>en-US</dc:language>
  <cp:lastModifiedBy>snb4</cp:lastModifiedBy>
  <cp:lastPrinted>2012-05-18T12:53:00Z</cp:lastPrinted>
  <dcterms:modified xsi:type="dcterms:W3CDTF">2012-05-18T10:59:00Z</dcterms:modified>
  <cp:revision>2</cp:revision>
  <dc:subject/>
  <dc:title>ДОГОВОР № _______2003</dc:title>
</cp:coreProperties>
</file>