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К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П модели "ИТГАЗ-А/149-АР-2"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РП </w:t>
            </w:r>
            <w:r>
              <w:rPr/>
              <w:t>в исполнении на раме, две линии редуцирования (основная и резервная). Конструктивное исполнение по ходу газа: слева-направо. Вход-DN50, Выход-DN50. ШРП не оснащен сбросными и продувочными газопроводами. Пропускная способность ШРП – 400 м³/час Допустимое давление на входе до 3,0 бар. Диапазон настройки выходного давления ШРП – от 230 до 270 мбар..Диапазон настройки ПЗК по верхнему пределу – от 250 до 600 мбар.. Диапазон настройки ПЗК по нижнему пределу – от 30 до 95 мбар.. Диапазон настройки ПСК – от 180 до 400 мб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РП модели "ИТГАЗ-MBN/65-APA-2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РП </w:t>
            </w:r>
            <w:r>
              <w:rPr>
                <w:sz w:val="22"/>
                <w:szCs w:val="22"/>
              </w:rPr>
              <w:t>в исполнении на раме, две линии редуцирования (основная и резервная).Двухстороннее обслуживание. Вход-DN100, Выход-DN150. Допустимое давление на входе до 12,0 бар. Диапазон настройки выходного давления ШРП – от 1,4 до 2,2 бар.. Диапазон настройки ПЗК по верхнему пределу – от 1,0 до 3,0 бар. Диапазон настройки ПЗК по нижнему пределу – от 0,45 до 1,2 бар.. Диапазон настройки ПСК – от 1,0 до 3,0 бар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ШРП модели "ИТГАЗ-А/149-2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РП </w:t>
            </w:r>
            <w:r>
              <w:rPr>
                <w:sz w:val="22"/>
                <w:szCs w:val="22"/>
              </w:rPr>
              <w:t>в исполнении на раме, две линии редуцирования (основная и резервная). Конструктивное исполнение по ходу газа: слева-направо. Вход-DN50, Выход-DN80. ШРП оснащен сбросными и продувочными газопроводами. Пропускная способность ШРП – 900 м³/час Допустимое давление на входе до 3,0 бар. Диапазон настройки выходного давления ШРП – от 35 до 62 мбар..Диапазон настройки ПЗК по верхнему пределу – от 40 до 90 мбар.. Диапазон настройки ПЗК по нижнему пределу – от 7 до 15 мбар.. Диапазон настройки ПСК – от 20 до 60 мбар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РП модели "ИТГАЗ-R/70-2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РП </w:t>
            </w:r>
            <w:r>
              <w:rPr>
                <w:sz w:val="22"/>
                <w:szCs w:val="22"/>
              </w:rPr>
              <w:t xml:space="preserve">в исполнении, две линии редуцирования (основная и резервная), без манометра на выходе. Одностороннее обслуживание. Направление движения газа: слева-направо. Допустимое давление на входе до 3,0 бар. Диапазон настройки выходного давления ШРП – от 20 до 26 мбар.. Диапазон настройки ПЗК по верхнему пределу – от 32 до 100 мбар.. Диапазон настройки ПЗК по нижнему пределу – от 8 до 13 мбар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РП модели "ИТГАЗ-А/149-2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РП </w:t>
            </w:r>
            <w:r>
              <w:rPr>
                <w:sz w:val="22"/>
                <w:szCs w:val="22"/>
              </w:rPr>
              <w:t>в исполнении на раме, две линии редуцирования (основная и резервная). Конструктивное исполнение по ходу газа: слева-направо. Вход-DN50, Выход-DN50. ШРП оснащен сбросными и продувочными газопроводами. Пропускная способность ШРП – 400 м³/час Допустимое давление на входе до 3,0 бар. Диапазон настройки выходного давления ШРП – от 20 до 29 мбар..Диапазон настройки ПЗК по верхнему пределу – от 22 до 42 мбар.. Диапазон настройки ПЗК по нижнему пределу – от 7 до 15 мбар.. Диапазон настройки ПСК – от 20 до 60 мб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вывоз со склада поставщик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_____В соответствии с предложением Победителя, но не более 12 недель  со дня получения  предоплаты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лательщи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Договора. Оставшиеся 50% от стоимости Товара, указанной в Спецификации, Плательщик оплачивает в течение 5 (пяти) банковских дней со дня получения извещения о готовности Товара к отгрузке со склада Поставщика. Извещение должно быть направлено Покупателю письменно посредством факсимильной связи (4912) 93-7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9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4T09:49:00Z</dcterms:modified>
  <cp:revision>2</cp:revision>
  <dc:subject/>
  <dc:title>ДОГОВОР ПОСТАВКИ № ______</dc:title>
</cp:coreProperties>
</file>