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Vaillant turboTEC PRO VUW 242-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Vaillant atmo TEC PRO VUW 240-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4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0T11:14:00Z</dcterms:modified>
  <cp:revision>2</cp:revision>
  <dc:subject/>
  <dc:title>ДОГОВОР ПОСТАВКИ № ______</dc:title>
</cp:coreProperties>
</file>