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6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539" w:right="38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овая "De Luxe" 5040.38 г (щит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овая "De Luxe" 5040.37г (щит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овая "De Luxe" 5040.37г (кр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овая "De Luxe" 5040.33г (кр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овая " Electronicsdeluxe" 506040.03г (кр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. Рязань, ул. Зубковой, д. 4Б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едложением победителя, но не более 10 дней с момента заключения договора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 30% ,остаток 70% по факту поставки в течение 5 дней, в соответствии с договором поставки стоимость тары, упаковки, маркировки, а также стоимость доставки Товара Грузополучателю входит в стоимость Товара.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22:00Z</dcterms:created>
  <dc:creator>Светлана Александровна Валуйская</dc:creator>
  <dc:description/>
  <cp:keywords/>
  <dc:language>en-US</dc:language>
  <cp:lastModifiedBy>snb4</cp:lastModifiedBy>
  <dcterms:modified xsi:type="dcterms:W3CDTF">2012-08-20T11:22:00Z</dcterms:modified>
  <cp:revision>2</cp:revision>
  <dc:subject/>
  <dc:title>ДОГОВОР ПОСТАВКИ № ______</dc:title>
</cp:coreProperties>
</file>