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" ГРЕТА" 1470 -12 щ плита газов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" ГРЕТА" 1470 -10 кр плита газовая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2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22:00Z</dcterms:modified>
  <cp:revision>2</cp:revision>
  <dc:subject/>
  <dc:title>ДОГОВОР ПОСТАВКИ № ______</dc:title>
</cp:coreProperties>
</file>