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6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39" w:right="3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АОГВ 17,4 (М) "Eurosit" (Боринское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АКГВ 17,4 (М) "Eurosit", контур ГВС  медный  (Боринское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АКГВ 23,2 "Eurosit", контур ГВС (Боринское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АКГВ 17,4 "Eurosit", контур ГВС  (Боринское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АОГВ 11,6 "Eurosit" (Боринское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АОГВ 17,4 "Eurosit" (Боринское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АОГВ 7 "Eurosit" (Боринское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АКГВ 11,6 "Eurosit", контур ГВС (Боринское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АКГВ 23,2 (М) "Eurosit" контур ГВС медный (Боринское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 АОГВ-11,6-3 "Eurosit" (Боринское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 АОГВ-11,6-1(М) "Eurosit"(Боринское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АКГВ - ll,6 - 1(М) "Eurosit"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АОГВ 23,2 "Eurosit" (Боринское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г. Рязань, ул. Зубковой, д. 4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едложением победителя, но не более 10 дней с момента заключения договора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 30% ,остаток 70% по факту поставки в течение 5 дней, в соответствии с договором поставки стоимость тары, упаковки, маркировки, а также стоимость доставки Товара Грузополучателю входит в стоимость Товара.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26:00Z</dcterms:created>
  <dc:creator>Светлана Александровна Валуйская</dc:creator>
  <dc:description/>
  <cp:keywords/>
  <dc:language>en-US</dc:language>
  <cp:lastModifiedBy>snb4</cp:lastModifiedBy>
  <dcterms:modified xsi:type="dcterms:W3CDTF">2012-08-20T11:26:00Z</dcterms:modified>
  <cp:revision>2</cp:revision>
  <dc:subject/>
  <dc:title>ДОГОВОР ПОСТАВКИ № ______</dc:title>
</cp:coreProperties>
</file>