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польный DANI    АКГВ-11,5  Forte D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польный DANI    АОГВ-23,2  Forte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польный DANI    АОГВ-11,5  Comfort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польный DANI    АКГВ-11,5  Comfort D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польный DANI    АОГВ-11,5  Comfort Bo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польный DANI    АКГВ-11,5  Comfort D Bo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польный DANI    АОГВ-11,5  Comfort de Luxe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польный DANI    АКГВ-11,5  Comfort D de Luxe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польный DANI    АОГВ-18  Comfort de Luxe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польный DANI    АКГВ-18  Comfort D de Luxe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6:00Z</dcterms:created>
  <dc:creator>Светлана Александровна Валуйская</dc:creator>
  <dc:description/>
  <cp:keywords/>
  <dc:language>en-US</dc:language>
  <cp:lastModifiedBy>snb4</cp:lastModifiedBy>
  <dcterms:modified xsi:type="dcterms:W3CDTF">2012-08-20T11:26:00Z</dcterms:modified>
  <cp:revision>2</cp:revision>
  <dc:subject/>
  <dc:title>ДОГОВОР ПОСТАВКИ № ______</dc:title>
</cp:coreProperties>
</file>