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1,6 левый ЗАО 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1,6  правый ЗАО 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2,5 левый ЗАО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2,5  правый ЗАО 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4 левый ЗАО 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NPM G-4 правый ЗАО"Газдевайс"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3:00Z</dcterms:created>
  <dc:creator>Андрей Анатольевич Кокшаров</dc:creator>
  <dc:description/>
  <cp:keywords/>
  <dc:language>en-US</dc:language>
  <cp:lastModifiedBy>snb4</cp:lastModifiedBy>
  <dcterms:modified xsi:type="dcterms:W3CDTF">2012-08-20T11:33:00Z</dcterms:modified>
  <cp:revision>2</cp:revision>
  <dc:subject/>
  <dc:title>ДОГОВОР ПОСТАВКИ № ______</dc:title>
</cp:coreProperties>
</file>