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отел газовый "Ишма" 12,5 БС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отел газовый "Ишма" 12,5 БСК контур ГВС (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 газовый "Ишма" 100 "Elletro Sit"( Боринское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ием победителя, но не более 10 дней с момента заключения договор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30% ,остаток 70% по факту поставки в течение 5 дней, в соответствии с договором поставки стоимость тары, упаковки, маркировки, а также стоимость доставки Товара Грузополучателю входит в стоимость Товара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58:00Z</dcterms:created>
  <dc:creator>Андрей Анатольевич Кокшаров</dc:creator>
  <dc:description/>
  <cp:keywords/>
  <dc:language>en-US</dc:language>
  <cp:lastModifiedBy>snb4</cp:lastModifiedBy>
  <dcterms:modified xsi:type="dcterms:W3CDTF">2012-08-20T09:58:00Z</dcterms:modified>
  <cp:revision>2</cp:revision>
  <dc:subject/>
  <dc:title>ДОГОВОР ПОСТАВКИ № ______</dc:title>
</cp:coreProperties>
</file>