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О Г О В О Р № 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казание услуг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</w:t>
      </w:r>
    </w:p>
    <w:p>
      <w:pPr>
        <w:pStyle w:val="Normal"/>
        <w:ind w:firstLine="540"/>
        <w:rPr/>
      </w:pPr>
      <w:r>
        <w:rPr>
          <w:sz w:val="23"/>
          <w:szCs w:val="23"/>
        </w:rPr>
        <w:t>г. Рязань.</w:t>
        <w:tab/>
        <w:tab/>
        <w:tab/>
        <w:tab/>
        <w:tab/>
        <w:tab/>
        <w:tab/>
        <w:t xml:space="preserve">«___»   марта   2014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______________, именуемое в дальнейшем «Исполнитель», в лице ______________, действующего на основании _____________, с одной стороны, и  ОАО «Рязаньгоргаз», именуемое в дальнейшем «Заказчик», в лице генерального директора Жулидова Валерия Николаевича, действующего на основании устава, с другой стороны, именуемые в дальнейшем Стороны, по результатам открытого запроса предложений, реестровый № 31400933499 (протокол от «11»марта 2014 г.) заключили настоящий Договор (далее - Договор)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Предмет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на основании поданной заявки оказывает Заказчику услуги по подъему на высоту работников ОАО «Рязаньгоргаз»,  грузов для </w:t>
      </w:r>
      <w:r>
        <w:rPr>
          <w:sz w:val="22"/>
          <w:szCs w:val="22"/>
        </w:rPr>
        <w:t>выполнения необходимого объема работ по решению производственных задач с использованием транспортных средств, перечисленных в Спецификации (Приложении № 1) к настоящему договору</w:t>
      </w:r>
      <w:r>
        <w:rPr>
          <w:sz w:val="23"/>
          <w:szCs w:val="23"/>
        </w:rPr>
        <w:t>, а Заказчик оплачивает услуги Исполнителя в порядке и сроки, установленные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 Перечень и стоимость часа оказанных услуг и общая цена договора, указаны в Спецификации (Приложение № 1), являющей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3. Услуги оказываются в течение срока действия договора по мере необходимости на основании Заявок Заказчика в пределах объема оказываемых услуг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Объем услуг, указанный в Приложении № 1, по согласованию сторон исходя из фактической потребности Заказчика в таких услугах может быть изменен, но не более чем на 10 (десять) процентов такого объема. При оказании дополнительного объема услуг цена договора, указанная в п. 3.1. договора, может быть изменена по согласованию сторон, пропорционально к этому объему из расчета стоимости единицы дополнительно оказанных услуг,  а при внесении соответствующих изменений в договор в связи с сокращением потребности в оказываемых услугах Исполнитель обязан изменить цену договора указанным способ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Заявки Заказчик предоставляет Исполнителю в письменной форме или по телефону: ______________    не позднее, чем за 5 (Пять) часов до начала оказания услуг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должна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наименование Заказчи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 и контактный телефон лица, размещающего заказ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дата, время начала оказания услуг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адрес места оказания услуг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5. Время оказания услуг в отчетном периоде (неделя) составляет сумму часов, отработанных с использованием транспортных средств на объекте Заказчика, т.е. от  времени начала до времени окончания оказания услуг, которое указывается в соответствующем акте оказанных услуг, составленном по окончанию отчетного периода. В случае, если услуги в отчетном периоде не оказывались, отчетные документы не оформляютс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caps/>
          <w:sz w:val="23"/>
          <w:szCs w:val="23"/>
        </w:rPr>
        <w:t>2. Обязательства сторон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1. При оказании услуг использовать транспортные средства, перечисленные в Спецификации (Приложение № 1 к настоящему договору), находящиеся  в исправном техническом состоянии, соответствующие установленным Правилами устройства и безопасной эксплуатации подъемников (вышек) ПБ 10-611-03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2. Нести расходы по оплате горюче-смазочных материал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3. Оказывать услуги по управлению и технической эксплуатации транспортных  средств, которые должны обеспечивать их нормальную и безопасную эксплуатацию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4. Состав экипажа транспортных средств и его  квалификация должны отвечать обязательным для сторон правилам и условиям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5. Оказывать услуги с использованием транспортных средств  в установленное время и место, согласно заявке Заказчи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6. При каждом оказании услуг, предоставлять представителю Заказчика акты, с указанием начала и окончания фактического времени оказания услуг, составленные по форме – Приложение № 2 к настоящему Договор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7. Не позднее 5 (пяти) календарных дней, следующих за отчетным периодом предоставлять Заказчику счет-фактуру, акт оказанных услуг, путевые листы с указанием фактического времени оказания услуг за отчетный период (неделя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Оплачивать услуги Исполнителя в соответствии с условиями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2. Предоставить Исполнителю список лиц, уполномоченных Заказчиком на подачу заявок, с указанием их контактных телефонов (Приложение № 3 к настоящему Договору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3. Оплачивать стоимость парковки транспортных средств на платных автостоянках во время исполнения заказа при условии подтверждения произведенных расходов соответствующими документами (чеки, парковочные талоны и т.д.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4. Принять оказанные услуги, путем подписания актов оказанных услуг.</w:t>
      </w:r>
    </w:p>
    <w:p>
      <w:pPr>
        <w:pStyle w:val="Normal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caps/>
          <w:sz w:val="23"/>
          <w:szCs w:val="23"/>
        </w:rPr>
        <w:t>3. Стоимость услуг и порядок расчетов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3.1. Общая цена договора составляет 1 120 000</w:t>
      </w:r>
      <w:r>
        <w:rPr>
          <w:i/>
          <w:sz w:val="23"/>
          <w:szCs w:val="23"/>
        </w:rPr>
        <w:t>(один миллион сто двадцать тысяч)</w:t>
      </w:r>
      <w:r>
        <w:rPr>
          <w:sz w:val="23"/>
          <w:szCs w:val="23"/>
        </w:rPr>
        <w:t xml:space="preserve">  рублей, в том числе НДС18 %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Цена договора включает в себя все сопутствующие расходы (налоги, сборы, расходы, страхование  и другие обязательные платеж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Цена договора может быть снижена по соглашению сторон без изменения объема оказываемых услуг и иных условий исполнения договор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а договора может быть увеличена по согласованию сторон без изменения объема оказываемых услуг и иных условий исполнения договора, но не более чем на десять процентов от цены Договора, указанной в п. 3.1. договор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Стоимость оказанных услуг за отчетный период (неделя) рассчитывается на основании Спецификации на оказываемые услуги (Приложение № 1 к настоящему Договору) и указывается в подписанных сторонами актах оказанных услуг с учетом НДС – 18%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 Оплата за фактически оказанные услуги производится в рублях, согласно выставленному счет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Оплата за фактически оказанные в отчетном периоде услуги производится путем безналичного перечисления денежных средств на расчетный счет Исполнителя в течение 10 (десяти) рабочих дней с момента подписания Сторонами акта оказанных услуг и выставления счета  Исполнителем.</w:t>
      </w:r>
    </w:p>
    <w:p>
      <w:pPr>
        <w:pStyle w:val="Heading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7. Обязательства Заказчика по оплате оказанных услуг считаются выполненными со дня поступления денежных средств на расчетный счет Исполнител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caps/>
          <w:sz w:val="23"/>
          <w:szCs w:val="23"/>
        </w:rPr>
        <w:t>4. Ответственность сторон и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1. В случае неисполнения или ненадлежащего исполнения обязательств, предусмотренных настоящим договором, виновная сторона несе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2.  В случае нарушения Заказчиком обязательств по своевременной оплате оказанных услуг Заказчик уплачивает Исполнителю неустойку в размере 0,01% от стоимости несвоевременно оплаченных услуг за каждый день просроч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 В случае нарушения Исполнителем обязательств по своевременному оказанию услуг (в сроки и время, указанные в заявке), Исполнитель уплачивает Заказчику неустойку в размере 0,01%  от стоимости несвоевременно оказанных услуг за каждый час просрочки исполнения обязательст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4. Неустойка, предусмотренная в п. 4.2., п. 4.3. настоящего Договора, подлежит оплате на основании признанной виновной Стороной письменной претензии или на основании решения суда. Если требование об оплате неустойки не было предъявлено, то неустойка не подлежит начислени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5. Все споры или разногласия, возникающие между сторонами по настоящему  договору или в связи с ним, разрешаются путем переговор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6. В случае невозможности разрешения разногласий путем переговоров они  подлежат рассмотрению в Арбитражном суде Рязан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7. В случае наступления обстоятельств, за которые ни одна из сторон не отвечает (форс-мажор), стороны руководствуются в своих действиях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b/>
          <w:caps/>
          <w:sz w:val="23"/>
          <w:szCs w:val="23"/>
        </w:rPr>
        <w:t>5. Прочие услов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Настоящий Договор вступает в силу со дня подписания его сторонами и действует до 31.12.2014 года, а в части взаиморасчетов до полного исполнения сторонами обязательств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5.2. Исполнитель обязан направить на адрес электронной почты Заказчика: </w:t>
      </w:r>
      <w:r>
        <w:rPr>
          <w:sz w:val="23"/>
          <w:szCs w:val="23"/>
          <w:lang w:val="en-US"/>
        </w:rPr>
        <w:t>secretary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rgaz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yaza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информацию об изменениях в цепочке собственников, включая бенефициаров (в том числе конечных), и (или) в исполнительных органах контрагента в течение трех календарных дней после таких изменений с подтверждением соответствующими документами.</w:t>
      </w:r>
    </w:p>
    <w:p>
      <w:pPr>
        <w:pStyle w:val="2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Заказчик имеет право расторгнуть Договор или отказаться от исполнения настоящего Договора в одностороннем порядке, направив Исполнителю соответствующее уведомление, без возмещения Исполнителю каких-либо убытков, вызванных этим расторжением или отказом, в случае наступления неисполнения Исполнителем обязанности, предусмотренной п.5.2. настоящего Договора. </w:t>
      </w:r>
    </w:p>
    <w:p>
      <w:pPr>
        <w:pStyle w:val="2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4. В период действия настоящего Договора Заказчик может обратиться к Исполнителю с Заявками на оказание услуг с использованием транспортных средств, перечисленных в Спецификации неограниченное количество раз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. Настоящий договор может быть досрочно расторгнут по письменному соглашению сторон или по инициативе любой из сторон, уведомившей другую сторону в письменной форме в срок не позднее, чем за 15 (пятнадцать) дней до даты предполагаемого расторжения Договора. В указанных случаях стороны производят сверку расчетов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5.6. Документы, переданные факсимильной связью, имеют юридическую силу и признаются сторонами, до замены их на оригиналы  документов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>5.7. В случае изменения у какой-либо из сторон местонахождения, названия, банковских реквизитов и прочего, она обязана в течение 5 (пяти) календарных дней письменно известить об этом другую сторону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8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9. Настоящий договор составлен в 2-х экземплярах, имеющих равную юридическую силу, один экземпляр для  Исполнителя, другой экземпляр для  Заказчика.</w:t>
      </w:r>
    </w:p>
    <w:p>
      <w:pPr>
        <w:pStyle w:val="Normal"/>
        <w:keepLines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0. К настоящему Договору прилагаются, являются его неотъемлемой частью и обязательны для Сторон:</w:t>
      </w:r>
    </w:p>
    <w:p>
      <w:pPr>
        <w:pStyle w:val="Normal"/>
        <w:keepLines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1: Спецификация.</w:t>
      </w:r>
    </w:p>
    <w:p>
      <w:pPr>
        <w:pStyle w:val="Normal"/>
        <w:keepLines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2: Форма акта учета времени оказания услуг.</w:t>
      </w:r>
    </w:p>
    <w:p>
      <w:pPr>
        <w:pStyle w:val="Normal"/>
        <w:keepLines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3: Список сотрудников ОАО «Рязаньгоргаз», уполномоченных на подачу заявок.</w:t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6. Реквизиты и подписи сторо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Исполнитель</w:t>
      </w:r>
      <w:r>
        <w:rPr>
          <w:sz w:val="23"/>
          <w:szCs w:val="23"/>
        </w:rPr>
        <w:t xml:space="preserve">:                                                            </w:t>
      </w:r>
      <w:r>
        <w:rPr>
          <w:b/>
          <w:sz w:val="23"/>
          <w:szCs w:val="23"/>
        </w:rPr>
        <w:t>Заказчик: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  <w:tab/>
        <w:tab/>
        <w:tab/>
        <w:t xml:space="preserve">                                    ОАО «Рязаньгоргаз»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Адрес: 390005, г. Рязань, ул. Семашко, 18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тел.: (4912) 93-73-00, 93-73-68, факс: 93-73-33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ИНН 6227003840, КПП 622901001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Расчетный счет: 40702810700000000001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Рязанский филиал АБ «РОССИЯ» г. Рязан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к/с 30101810800000000738, БИК 04612673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 /                       /</w:t>
        <w:tab/>
        <w:tab/>
        <w:tab/>
        <w:tab/>
        <w:tab/>
        <w:t>______________ / Жулидов В.Н.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Приложение № 1</w:t>
      </w:r>
    </w:p>
    <w:p>
      <w:pPr>
        <w:pStyle w:val="Normal"/>
        <w:jc w:val="right"/>
        <w:rPr/>
      </w:pPr>
      <w:r>
        <w:rPr>
          <w:sz w:val="23"/>
          <w:szCs w:val="23"/>
        </w:rPr>
        <w:t>к Договору № _____ от «___» ____________ 2014 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 оказание услуг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1"/>
        <w:gridCol w:w="708"/>
        <w:gridCol w:w="2201"/>
        <w:gridCol w:w="2020"/>
        <w:gridCol w:w="1916"/>
      </w:tblGrid>
      <w:tr>
        <w:trPr>
          <w:trHeight w:val="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дификация гидроподъем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имость услуг, руб./час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 учетом НДС 18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 оказания услуг (объем услу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тоимость, руб.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 учетом НДС)</w:t>
            </w:r>
          </w:p>
        </w:tc>
      </w:tr>
      <w:tr>
        <w:trPr>
          <w:trHeight w:val="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идроподъемник с вылетом стрелы от18 до 26 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 000,00</w:t>
            </w:r>
          </w:p>
        </w:tc>
      </w:tr>
      <w:tr>
        <w:trPr>
          <w:trHeight w:val="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рузовой автомобиль с манипулятором грузоподъемностью 16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 000,00</w:t>
            </w:r>
          </w:p>
        </w:tc>
      </w:tr>
      <w:tr>
        <w:trPr>
          <w:trHeight w:val="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грузоподъемностью 25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200</w:t>
            </w:r>
            <w:r>
              <w:rPr>
                <w:color w:val="0D0D0D"/>
                <w:sz w:val="22"/>
                <w:szCs w:val="22"/>
              </w:rPr>
              <w:t>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 000,00</w:t>
            </w:r>
          </w:p>
        </w:tc>
      </w:tr>
      <w:tr>
        <w:trPr>
          <w:trHeight w:val="517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20 000,00</w:t>
            </w:r>
          </w:p>
        </w:tc>
      </w:tr>
      <w:tr>
        <w:trPr>
          <w:trHeight w:val="517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НД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 874 ,46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инимальный выезд автомобиля:</w:t>
      </w:r>
    </w:p>
    <w:p>
      <w:pPr>
        <w:pStyle w:val="Normal"/>
        <w:rPr/>
      </w:pPr>
      <w:r>
        <w:rPr>
          <w:sz w:val="23"/>
          <w:szCs w:val="23"/>
        </w:rPr>
        <w:t>-</w:t>
      </w:r>
      <w:r>
        <w:rPr>
          <w:sz w:val="22"/>
          <w:szCs w:val="22"/>
        </w:rPr>
        <w:t xml:space="preserve"> с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гидроподъемником </w:t>
      </w:r>
      <w:r>
        <w:rPr>
          <w:sz w:val="23"/>
          <w:szCs w:val="23"/>
        </w:rPr>
        <w:t>на 2 часа,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грузовой автомобиль с манипулятором и  автокран </w:t>
      </w:r>
      <w:r>
        <w:rPr>
          <w:sz w:val="23"/>
          <w:szCs w:val="23"/>
        </w:rPr>
        <w:t>на</w:t>
      </w:r>
      <w:r>
        <w:rPr>
          <w:sz w:val="22"/>
          <w:szCs w:val="22"/>
        </w:rPr>
        <w:t xml:space="preserve"> 3 часа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ab/>
        <w:tab/>
        <w:tab/>
        <w:tab/>
        <w:t xml:space="preserve">                 </w:t>
        <w:tab/>
        <w:t>ОАО «Рязаньгоргаз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Генеральный директор</w:t>
      </w:r>
    </w:p>
    <w:p>
      <w:pPr>
        <w:pStyle w:val="TextBody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должность)</w:t>
        <w:tab/>
        <w:tab/>
        <w:tab/>
        <w:tab/>
        <w:tab/>
        <w:tab/>
        <w:t xml:space="preserve">          (должность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 /                    /</w:t>
        <w:tab/>
        <w:tab/>
        <w:tab/>
        <w:tab/>
        <w:t>______________ /Жулидов В.Н.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40" w:right="748" w:gutter="0" w:header="0" w:top="284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№ 2</w:t>
      </w:r>
    </w:p>
    <w:p>
      <w:pPr>
        <w:pStyle w:val="Normal"/>
        <w:jc w:val="right"/>
        <w:rPr/>
      </w:pPr>
      <w:r>
        <w:rPr>
          <w:sz w:val="23"/>
          <w:szCs w:val="23"/>
        </w:rPr>
        <w:t>к Договору № _____ от «___» марта  2014 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 оказание услуг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Водитель: 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ОРМА АКТА УЧЕТА ВРЕМЕНИ ОКАЗАНИЯ УСЛУГ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итель: ________________________</w:t>
      </w:r>
    </w:p>
    <w:p>
      <w:pPr>
        <w:pStyle w:val="Normal"/>
        <w:ind w:left="141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.П.</w:t>
      </w:r>
    </w:p>
    <w:p>
      <w:pPr>
        <w:pStyle w:val="Normal"/>
        <w:ind w:left="141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казчик: ОАО «Рязаньгоргаз» (________________________)</w:t>
      </w:r>
    </w:p>
    <w:p>
      <w:pPr>
        <w:pStyle w:val="Normal"/>
        <w:ind w:left="2832"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наименование службы, участка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объекта: ___________________________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72"/>
        <w:gridCol w:w="671"/>
        <w:gridCol w:w="768"/>
        <w:gridCol w:w="768"/>
        <w:gridCol w:w="2131"/>
        <w:gridCol w:w="298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бот (час., мин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ончание рабо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час., мин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пись представителя Заказч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подписи представителя Заказчика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ТОГО:_________ час. _________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ab/>
        <w:tab/>
        <w:tab/>
        <w:tab/>
        <w:tab/>
        <w:t>ОАО «Рязаньгоргаз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Генеральный директор</w:t>
      </w:r>
    </w:p>
    <w:p>
      <w:pPr>
        <w:pStyle w:val="TextBody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должность)</w:t>
        <w:tab/>
        <w:tab/>
        <w:tab/>
        <w:tab/>
        <w:tab/>
        <w:tab/>
        <w:t xml:space="preserve">          (должность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 /                   /</w:t>
        <w:tab/>
        <w:tab/>
        <w:tab/>
        <w:tab/>
        <w:t>______________ /Жулидов В.Н.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№ 3</w:t>
      </w:r>
    </w:p>
    <w:p>
      <w:pPr>
        <w:pStyle w:val="Normal"/>
        <w:jc w:val="right"/>
        <w:rPr/>
      </w:pPr>
      <w:r>
        <w:rPr>
          <w:sz w:val="23"/>
          <w:szCs w:val="23"/>
        </w:rPr>
        <w:t>к Договору № _____ от «___»   марта 2014г.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на оказание услуг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трудников ОАО «Рязаньгоргаз»,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полномоченных на подачу заяво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4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телефона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5-01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У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5-0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Ж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07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УЖ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81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5-41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. начальника УМ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5-42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Х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68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ендант АХ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69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О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70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Д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09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АД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55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ЭХ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60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СЭХ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3-61</w:t>
            </w:r>
          </w:p>
        </w:tc>
      </w:tr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-75-1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ab/>
        <w:tab/>
        <w:tab/>
        <w:tab/>
        <w:tab/>
        <w:t>ОАО «Рязаньгоргаз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Генеральный директор</w:t>
      </w:r>
    </w:p>
    <w:p>
      <w:pPr>
        <w:pStyle w:val="TextBody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должность)</w:t>
        <w:tab/>
        <w:tab/>
        <w:tab/>
        <w:tab/>
        <w:tab/>
        <w:tab/>
        <w:t xml:space="preserve">          (должность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 /                    /</w:t>
        <w:tab/>
        <w:tab/>
        <w:tab/>
        <w:tab/>
        <w:t>______________ /Жулидов В.Н.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8:00Z</dcterms:created>
  <dc:creator>dmitriy</dc:creator>
  <dc:description/>
  <cp:keywords/>
  <dc:language>en-US</dc:language>
  <cp:lastModifiedBy>tender1</cp:lastModifiedBy>
  <cp:lastPrinted>2014-03-12T16:12:00Z</cp:lastPrinted>
  <dcterms:modified xsi:type="dcterms:W3CDTF">2014-03-14T10:24:00Z</dcterms:modified>
  <cp:revision>15</cp:revision>
  <dc:subject/>
  <dc:title>     </dc:title>
</cp:coreProperties>
</file>