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89  </w:t>
      </w:r>
      <w:r>
        <w:rPr/>
        <w:t xml:space="preserve">от </w:t>
      </w:r>
      <w:r>
        <w:rPr>
          <w:lang w:val="en-US"/>
        </w:rPr>
        <w:t xml:space="preserve"> 29</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i/>
          <w:i/>
          <w:sz w:val="24"/>
          <w:szCs w:val="24"/>
          <w:u w:val="single"/>
        </w:rPr>
      </w:pPr>
      <w:r>
        <w:rPr>
          <w:b/>
          <w:bCs/>
          <w:i/>
          <w:sz w:val="24"/>
          <w:szCs w:val="24"/>
          <w:u w:val="single"/>
        </w:rPr>
      </w:r>
    </w:p>
    <w:p>
      <w:pPr>
        <w:pStyle w:val="TextBodyIndent"/>
        <w:ind w:left="6300" w:hanging="0"/>
        <w:jc w:val="left"/>
        <w:rPr>
          <w:b/>
          <w:b/>
          <w:bCs/>
          <w:sz w:val="24"/>
          <w:szCs w:val="24"/>
        </w:rPr>
      </w:pPr>
      <w:r>
        <w:rPr>
          <w:bCs/>
          <w:i/>
          <w:sz w:val="24"/>
          <w:szCs w:val="24"/>
          <w:u w:val="single"/>
        </w:rPr>
        <w:t xml:space="preserve"> </w:t>
      </w: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теплообменников отопления</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5</w:t>
      </w:r>
      <w:r>
        <w:rPr>
          <w:b/>
          <w:bCs/>
          <w:sz w:val="28"/>
          <w:szCs w:val="28"/>
        </w:rPr>
        <w:t>3-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 xml:space="preserve">(подпись) </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rFonts w:eastAsia="Times New Roman"/>
              <w:sz w:val="26"/>
              <w:szCs w:val="26"/>
              <w:lang w:eastAsia="ru-RU"/>
            </w:rPr>
          </w:pPr>
          <w:r>
            <w:rPr>
              <w:rFonts w:eastAsia="Times New Roman"/>
              <w:sz w:val="26"/>
              <w:szCs w:val="26"/>
              <w:lang w:eastAsia="ru-RU"/>
            </w:rPr>
            <w:t xml:space="preserve">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rPr>
            <w:t>теплообменников отопления</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ее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rFonts w:ascii="Times New Roman" w:hAnsi="Times New Roman" w:cs="Times New Roman"/>
          <w:sz w:val="26"/>
          <w:szCs w:val="26"/>
          <w:lang w:val="en-US" w:eastAsia="ru-RU"/>
        </w:rPr>
      </w:pPr>
      <w:r>
        <w:rPr>
          <w:rFonts w:cs="Times New Roman"/>
          <w:sz w:val="26"/>
          <w:szCs w:val="26"/>
          <w:lang w:val="en-US" w:eastAsia="ru-RU"/>
        </w:rPr>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lang w:val="en-US" w:eastAsia="ru-RU"/>
        </w:rPr>
      </w:pPr>
      <w:r>
        <w:rPr>
          <w:sz w:val="26"/>
          <w:szCs w:val="26"/>
          <w:lang w:val="en-US" w:eastAsia="ru-RU"/>
        </w:rPr>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lang w:val="en-US"/>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214"/>
        <w:numPr>
          <w:ilvl w:val="0"/>
          <w:numId w:val="0"/>
        </w:numPr>
        <w:tabs>
          <w:tab w:val="left" w:pos="720" w:leader="none"/>
          <w:tab w:val="left" w:pos="1836" w:leader="none"/>
        </w:tabs>
        <w:spacing w:before="120" w:after="60"/>
        <w:ind w:left="0" w:firstLine="600"/>
        <w:rPr>
          <w:sz w:val="26"/>
          <w:szCs w:val="26"/>
          <w:lang w:val="en-US"/>
        </w:rPr>
      </w:pPr>
      <w:r>
        <w:rPr>
          <w:sz w:val="26"/>
          <w:szCs w:val="26"/>
          <w:lang w:val="en-US"/>
        </w:rPr>
      </w:r>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7" w:name="_Ref119429546"/>
      <w:bookmarkEnd w:id="17"/>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rFonts w:ascii="Times New Roman" w:hAnsi="Times New Roman" w:cs="Times New Roman"/>
          <w:sz w:val="26"/>
          <w:szCs w:val="26"/>
          <w:lang w:val="en-US"/>
        </w:rPr>
      </w:pPr>
      <w:r>
        <w:rPr>
          <w:rFonts w:cs="Times New Roman"/>
          <w:sz w:val="26"/>
          <w:szCs w:val="26"/>
          <w:lang w:val="en-US"/>
        </w:rPr>
      </w:r>
    </w:p>
    <w:p>
      <w:pPr>
        <w:pStyle w:val="214"/>
        <w:numPr>
          <w:ilvl w:val="0"/>
          <w:numId w:val="0"/>
        </w:numPr>
        <w:tabs>
          <w:tab w:val="left" w:pos="720" w:leader="none"/>
          <w:tab w:val="left" w:pos="1836" w:leader="none"/>
        </w:tabs>
        <w:spacing w:before="120" w:after="60"/>
        <w:ind w:left="0" w:firstLine="600"/>
        <w:rPr>
          <w:sz w:val="26"/>
          <w:szCs w:val="26"/>
          <w:lang w:val="en-US"/>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rPr>
        <w:t>теплообменников отопления</w:t>
      </w:r>
      <w:r>
        <w:rPr>
          <w:sz w:val="26"/>
          <w:szCs w:val="26"/>
        </w:rPr>
        <w:t>. Номер запроса предложений 53-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lang w:val="en-US"/>
        </w:rPr>
      </w:pPr>
      <w:r>
        <w:rPr>
          <w:rFonts w:cs="Times New Roman" w:ascii="Times New Roman" w:hAnsi="Times New Roman"/>
          <w:sz w:val="26"/>
          <w:szCs w:val="26"/>
        </w:rPr>
        <w:t xml:space="preserve">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w:t>
      </w:r>
    </w:p>
    <w:p>
      <w:pPr>
        <w:pStyle w:val="38"/>
        <w:numPr>
          <w:ilvl w:val="0"/>
          <w:numId w:val="0"/>
        </w:numPr>
        <w:tabs>
          <w:tab w:val="clear" w:pos="708"/>
          <w:tab w:val="left" w:pos="720"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конвертов с Заявками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214"/>
        <w:numPr>
          <w:ilvl w:val="0"/>
          <w:numId w:val="0"/>
        </w:numPr>
        <w:ind w:left="0" w:firstLine="720"/>
        <w:jc w:val="center"/>
        <w:rPr/>
      </w:pPr>
      <w:bookmarkStart w:id="28" w:name="sub_758"/>
      <w:bookmarkEnd w:id="28"/>
      <w:r>
        <w:rPr>
          <w:sz w:val="26"/>
          <w:szCs w:val="26"/>
        </w:rPr>
        <w:t xml:space="preserve">6. </w:t>
      </w:r>
      <w:bookmarkStart w:id="29" w:name="_Ref119430360"/>
      <w:r>
        <w:rPr>
          <w:sz w:val="26"/>
          <w:szCs w:val="26"/>
        </w:rPr>
        <w:t xml:space="preserve">Рассмотрение, оценка и сопоставление </w:t>
      </w:r>
    </w:p>
    <w:p>
      <w:pPr>
        <w:pStyle w:val="214"/>
        <w:numPr>
          <w:ilvl w:val="0"/>
          <w:numId w:val="0"/>
        </w:numPr>
        <w:ind w:left="0" w:firstLine="720"/>
        <w:jc w:val="center"/>
        <w:rPr>
          <w:sz w:val="26"/>
          <w:szCs w:val="26"/>
        </w:rPr>
      </w:pPr>
      <w:r>
        <w:rPr>
          <w:sz w:val="26"/>
          <w:szCs w:val="26"/>
        </w:rPr>
        <w:t>Заявок на участие в запросе предложений.</w:t>
      </w:r>
    </w:p>
    <w:p>
      <w:pPr>
        <w:pStyle w:val="214"/>
        <w:numPr>
          <w:ilvl w:val="0"/>
          <w:numId w:val="0"/>
        </w:numPr>
        <w:ind w:left="0" w:firstLine="720"/>
        <w:jc w:val="center"/>
        <w:rPr>
          <w:sz w:val="26"/>
          <w:szCs w:val="26"/>
        </w:rPr>
      </w:pPr>
      <w:r>
        <w:rPr>
          <w:sz w:val="26"/>
          <w:szCs w:val="26"/>
        </w:rPr>
      </w:r>
    </w:p>
    <w:p>
      <w:pPr>
        <w:pStyle w:val="Normal"/>
        <w:suppressAutoHyphens w:val="false"/>
        <w:autoSpaceDE w:val="false"/>
        <w:ind w:left="0" w:firstLine="720"/>
        <w:rPr/>
      </w:pPr>
      <w:bookmarkStart w:id="30" w:name="sub_706"/>
      <w:bookmarkEnd w:id="30"/>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1" w:name="sub_761"/>
      <w:bookmarkEnd w:id="31"/>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2" w:name="sub_762"/>
      <w:bookmarkEnd w:id="32"/>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3" w:name="sub_763"/>
      <w:bookmarkEnd w:id="33"/>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4" w:name="sub_764"/>
      <w:bookmarkEnd w:id="34"/>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pPr>
      <w:bookmarkStart w:id="35" w:name="sub_765"/>
      <w:bookmarkEnd w:id="35"/>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6" w:name="sub_766"/>
      <w:bookmarkEnd w:id="36"/>
      <w:r>
        <w:rPr>
          <w:sz w:val="26"/>
          <w:szCs w:val="26"/>
          <w:lang w:eastAsia="ru-RU"/>
        </w:rPr>
        <w:t xml:space="preserve">6.7. </w:t>
      </w:r>
      <w:bookmarkStart w:id="37"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8" w:name="sub_768"/>
      <w:bookmarkEnd w:id="38"/>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39" w:name="sub_769"/>
      <w:bookmarkEnd w:id="39"/>
      <w:r>
        <w:rPr>
          <w:sz w:val="26"/>
          <w:szCs w:val="26"/>
        </w:rPr>
        <w:t>7. Комиссия по подведению итогов запросов предложений.</w:t>
      </w:r>
      <w:bookmarkStart w:id="40"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1"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2" w:name="sub_183"/>
      <w:bookmarkEnd w:id="42"/>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3" w:name="sub_7612"/>
      <w:bookmarkEnd w:id="43"/>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4" w:name="sub_186"/>
      <w:bookmarkStart w:id="45" w:name="sub_7611"/>
      <w:bookmarkEnd w:id="44"/>
      <w:bookmarkEnd w:id="45"/>
      <w:r>
        <w:rPr>
          <w:sz w:val="26"/>
          <w:szCs w:val="26"/>
          <w:lang w:eastAsia="ru-RU"/>
        </w:rPr>
        <w:t>7.4. Основными задачами Комиссии являются:</w:t>
      </w:r>
    </w:p>
    <w:p>
      <w:pPr>
        <w:pStyle w:val="Normal"/>
        <w:suppressAutoHyphens w:val="false"/>
        <w:autoSpaceDE w:val="false"/>
        <w:ind w:left="0" w:firstLine="720"/>
        <w:rPr/>
      </w:pPr>
      <w:bookmarkStart w:id="46" w:name="sub_187"/>
      <w:bookmarkEnd w:id="46"/>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7" w:name="sub_1871"/>
      <w:bookmarkEnd w:id="47"/>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8" w:name="sub_1872"/>
      <w:bookmarkEnd w:id="48"/>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49" w:name="sub_1873"/>
      <w:bookmarkEnd w:id="49"/>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0" w:name="sub_1874"/>
      <w:bookmarkEnd w:id="50"/>
      <w:r>
        <w:rPr>
          <w:sz w:val="26"/>
          <w:szCs w:val="26"/>
          <w:lang w:eastAsia="ru-RU"/>
        </w:rPr>
        <w:t xml:space="preserve">7.5. Для реализации указанных задач Комиссия </w:t>
      </w:r>
      <w:bookmarkStart w:id="51"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2" w:name="sub_1883"/>
      <w:bookmarkEnd w:id="52"/>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3" w:name="sub_189"/>
      <w:bookmarkEnd w:id="53"/>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4" w:name="sub_1891"/>
      <w:bookmarkEnd w:id="54"/>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5" w:name="sub_1892"/>
      <w:bookmarkEnd w:id="55"/>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6" w:name="sub_193"/>
      <w:bookmarkEnd w:id="56"/>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7" w:name="sub_1894"/>
      <w:bookmarkEnd w:id="57"/>
      <w:r>
        <w:rPr>
          <w:sz w:val="26"/>
          <w:szCs w:val="26"/>
          <w:lang w:eastAsia="ru-RU"/>
        </w:rPr>
        <w:t xml:space="preserve">7.6.5. </w:t>
      </w:r>
      <w:bookmarkStart w:id="58"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59" w:name="sub_1896"/>
      <w:bookmarkEnd w:id="5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0" w:name="sub_1810"/>
      <w:bookmarkEnd w:id="6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1" w:name="sub_1811"/>
      <w:r>
        <w:rPr>
          <w:sz w:val="26"/>
          <w:szCs w:val="26"/>
          <w:lang w:eastAsia="ru-RU"/>
        </w:rPr>
        <w:t xml:space="preserve"> </w:t>
      </w:r>
    </w:p>
    <w:p>
      <w:pPr>
        <w:pStyle w:val="Normal"/>
        <w:suppressAutoHyphens w:val="false"/>
        <w:autoSpaceDE w:val="false"/>
        <w:ind w:left="0" w:firstLine="720"/>
        <w:rPr/>
      </w:pPr>
      <w:bookmarkStart w:id="62" w:name="sub_1812"/>
      <w:bookmarkEnd w:id="62"/>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3" w:name="sub_1813"/>
      <w:bookmarkEnd w:id="63"/>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4" w:name="sub_18131"/>
      <w:bookmarkEnd w:id="64"/>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5" w:name="sub_18132"/>
      <w:bookmarkEnd w:id="65"/>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6" w:name="sub_18133"/>
      <w:bookmarkEnd w:id="66"/>
      <w:r>
        <w:rPr>
          <w:sz w:val="26"/>
          <w:szCs w:val="26"/>
          <w:lang w:eastAsia="ru-RU"/>
        </w:rPr>
        <w:t>7.10. Председатель и иные члены Комиссии по подведению итогов запросов предложений обязаны</w:t>
      </w:r>
      <w:bookmarkStart w:id="67"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8" w:name="sub_18142"/>
      <w:r>
        <w:rPr>
          <w:sz w:val="26"/>
          <w:szCs w:val="26"/>
          <w:lang w:eastAsia="ru-RU"/>
        </w:rPr>
        <w:t xml:space="preserve"> </w:t>
      </w:r>
      <w:bookmarkStart w:id="69" w:name="sub_1815"/>
      <w:r>
        <w:rPr>
          <w:sz w:val="26"/>
          <w:szCs w:val="26"/>
          <w:lang w:eastAsia="ru-RU"/>
        </w:rPr>
        <w:t xml:space="preserve"> </w:t>
      </w:r>
    </w:p>
    <w:p>
      <w:pPr>
        <w:pStyle w:val="Normal"/>
        <w:suppressAutoHyphens w:val="false"/>
        <w:autoSpaceDE w:val="false"/>
        <w:ind w:left="0" w:firstLine="720"/>
        <w:rPr/>
      </w:pPr>
      <w:bookmarkStart w:id="70" w:name="sub_18162"/>
      <w:bookmarkStart w:id="71" w:name="sub_7613"/>
      <w:bookmarkEnd w:id="70"/>
      <w:bookmarkEnd w:id="71"/>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2" w:name="sub_1817"/>
      <w:bookmarkEnd w:id="72"/>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3" w:name="sub_18171"/>
      <w:bookmarkEnd w:id="73"/>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4" w:name="sub_18172"/>
      <w:bookmarkEnd w:id="74"/>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5" w:name="sub_18173"/>
      <w:bookmarkStart w:id="76" w:name="sub_7615"/>
      <w:bookmarkEnd w:id="75"/>
      <w:bookmarkEnd w:id="7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7" w:name="sub_1818"/>
      <w:bookmarkEnd w:id="77"/>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8" w:name="sub_1819"/>
      <w:bookmarkEnd w:id="78"/>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79" w:name="sub_1820"/>
      <w:bookmarkEnd w:id="79"/>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0" w:name="sub_1821"/>
      <w:bookmarkEnd w:id="80"/>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1"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2" w:name="sub_7614"/>
      <w:bookmarkEnd w:id="82"/>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3" w:name="sub_1823"/>
      <w:bookmarkEnd w:id="83"/>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4" w:name="sub_18231"/>
      <w:bookmarkEnd w:id="84"/>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5" w:name="sub_181"/>
      <w:bookmarkStart w:id="86" w:name="sub_1824"/>
      <w:bookmarkEnd w:id="85"/>
      <w:bookmarkEnd w:id="86"/>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7" w:name="sub_1825"/>
      <w:bookmarkEnd w:id="87"/>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8" w:name="sub_1826"/>
      <w:bookmarkEnd w:id="88"/>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89" w:name="sub_1827"/>
      <w:bookmarkEnd w:id="89"/>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0" w:name="sub_1828"/>
      <w:bookmarkEnd w:id="90"/>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1" w:name="sub_771"/>
      <w:bookmarkEnd w:id="91"/>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2" w:name="sub_772"/>
      <w:bookmarkEnd w:id="92"/>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3" w:name="sub_773"/>
      <w:bookmarkEnd w:id="93"/>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4" w:name="sub_774"/>
      <w:bookmarkEnd w:id="94"/>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5" w:name="sub_775"/>
      <w:bookmarkEnd w:id="95"/>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6" w:name="sub_776"/>
      <w:r>
        <w:rPr>
          <w:sz w:val="26"/>
          <w:szCs w:val="26"/>
          <w:lang w:eastAsia="ru-RU"/>
        </w:rPr>
        <w:t xml:space="preserve"> </w:t>
      </w:r>
    </w:p>
    <w:p>
      <w:pPr>
        <w:pStyle w:val="Normal"/>
        <w:suppressAutoHyphens w:val="false"/>
        <w:autoSpaceDE w:val="false"/>
        <w:ind w:left="0" w:firstLine="720"/>
        <w:rPr/>
      </w:pPr>
      <w:bookmarkStart w:id="97" w:name="sub_777"/>
      <w:bookmarkEnd w:id="9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98" w:name="sub_778"/>
      <w:bookmarkStart w:id="99" w:name="_Ref119429773"/>
      <w:bookmarkStart w:id="100" w:name="_Ref119430371"/>
      <w:bookmarkEnd w:id="98"/>
      <w:bookmarkEnd w:id="99"/>
      <w:bookmarkEnd w:id="100"/>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1" w:name="sub_708"/>
      <w:bookmarkEnd w:id="101"/>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2" w:name="sub_781"/>
      <w:bookmarkEnd w:id="102"/>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3" w:name="sub_782"/>
      <w:bookmarkEnd w:id="103"/>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4" w:name="sub_783"/>
      <w:bookmarkEnd w:id="104"/>
      <w:r>
        <w:rPr>
          <w:sz w:val="26"/>
          <w:szCs w:val="26"/>
          <w:lang w:eastAsia="ru-RU"/>
        </w:rPr>
        <w:t xml:space="preserve">9.4. </w:t>
      </w:r>
      <w:bookmarkStart w:id="105"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6" w:name="_Ref119427085"/>
      <w:bookmarkStart w:id="107" w:name="sub_196"/>
      <w:bookmarkStart w:id="108" w:name="_Ref11225299"/>
      <w:bookmarkStart w:id="109" w:name="sub_739"/>
      <w:bookmarkStart w:id="110" w:name="sub_7310"/>
      <w:bookmarkStart w:id="111" w:name="_Ref119429410"/>
      <w:bookmarkStart w:id="112" w:name="_Ref11560130"/>
      <w:bookmarkStart w:id="113" w:name="_Ref119429546"/>
      <w:bookmarkStart w:id="114" w:name="sub_745"/>
      <w:bookmarkStart w:id="115" w:name="sub_751"/>
      <w:bookmarkStart w:id="116" w:name="sub_753"/>
      <w:bookmarkStart w:id="117" w:name="sub_754"/>
      <w:bookmarkStart w:id="118" w:name="sub_756"/>
      <w:bookmarkStart w:id="119" w:name="sub_757"/>
      <w:bookmarkStart w:id="120" w:name="sub_758"/>
      <w:bookmarkStart w:id="121" w:name="sub_706"/>
      <w:bookmarkStart w:id="122" w:name="sub_761"/>
      <w:bookmarkStart w:id="123" w:name="sub_762"/>
      <w:bookmarkStart w:id="124" w:name="sub_763"/>
      <w:bookmarkStart w:id="125" w:name="sub_764"/>
      <w:bookmarkStart w:id="126" w:name="sub_765"/>
      <w:bookmarkStart w:id="127" w:name="sub_766"/>
      <w:bookmarkStart w:id="128" w:name="sub_768"/>
      <w:bookmarkStart w:id="129" w:name="sub_769"/>
      <w:bookmarkStart w:id="130" w:name="sub_183"/>
      <w:bookmarkStart w:id="131" w:name="sub_7612"/>
      <w:bookmarkStart w:id="132" w:name="sub_186"/>
      <w:bookmarkStart w:id="133" w:name="sub_7611"/>
      <w:bookmarkStart w:id="134" w:name="sub_187"/>
      <w:bookmarkStart w:id="135" w:name="sub_1871"/>
      <w:bookmarkStart w:id="136" w:name="sub_1872"/>
      <w:bookmarkStart w:id="137" w:name="sub_1873"/>
      <w:bookmarkStart w:id="138" w:name="sub_1874"/>
      <w:bookmarkStart w:id="139" w:name="sub_1883"/>
      <w:bookmarkStart w:id="140" w:name="sub_189"/>
      <w:bookmarkStart w:id="141" w:name="sub_1891"/>
      <w:bookmarkStart w:id="142" w:name="sub_1892"/>
      <w:bookmarkStart w:id="143" w:name="sub_193"/>
      <w:bookmarkStart w:id="144" w:name="sub_1894"/>
      <w:bookmarkStart w:id="145" w:name="sub_1896"/>
      <w:bookmarkStart w:id="146" w:name="sub_1810"/>
      <w:bookmarkStart w:id="147" w:name="sub_1812"/>
      <w:bookmarkStart w:id="148" w:name="sub_1813"/>
      <w:bookmarkStart w:id="149" w:name="sub_18131"/>
      <w:bookmarkStart w:id="150" w:name="sub_18132"/>
      <w:bookmarkStart w:id="151" w:name="sub_18133"/>
      <w:bookmarkStart w:id="152" w:name="sub_18162"/>
      <w:bookmarkStart w:id="153" w:name="sub_7613"/>
      <w:bookmarkStart w:id="154" w:name="sub_1817"/>
      <w:bookmarkStart w:id="155" w:name="sub_18171"/>
      <w:bookmarkStart w:id="156" w:name="sub_18172"/>
      <w:bookmarkStart w:id="157" w:name="sub_18173"/>
      <w:bookmarkStart w:id="158" w:name="sub_7615"/>
      <w:bookmarkStart w:id="159" w:name="sub_1818"/>
      <w:bookmarkStart w:id="160" w:name="sub_1819"/>
      <w:bookmarkStart w:id="161" w:name="sub_1820"/>
      <w:bookmarkStart w:id="162" w:name="sub_1821"/>
      <w:bookmarkStart w:id="163" w:name="sub_7614"/>
      <w:bookmarkStart w:id="164" w:name="sub_1823"/>
      <w:bookmarkStart w:id="165" w:name="sub_18231"/>
      <w:bookmarkStart w:id="166" w:name="sub_181"/>
      <w:bookmarkStart w:id="167" w:name="sub_1824"/>
      <w:bookmarkStart w:id="168" w:name="sub_1825"/>
      <w:bookmarkStart w:id="169" w:name="sub_1826"/>
      <w:bookmarkStart w:id="170" w:name="sub_1827"/>
      <w:bookmarkStart w:id="171" w:name="sub_1828"/>
      <w:bookmarkStart w:id="172" w:name="sub_771"/>
      <w:bookmarkStart w:id="173" w:name="sub_772"/>
      <w:bookmarkStart w:id="174" w:name="sub_773"/>
      <w:bookmarkStart w:id="175" w:name="sub_774"/>
      <w:bookmarkStart w:id="176" w:name="sub_775"/>
      <w:bookmarkStart w:id="177" w:name="sub_777"/>
      <w:bookmarkStart w:id="178" w:name="sub_778"/>
      <w:bookmarkStart w:id="179" w:name="_Ref119429773"/>
      <w:bookmarkStart w:id="180" w:name="_Ref119430371"/>
      <w:bookmarkStart w:id="181" w:name="sub_708"/>
      <w:bookmarkStart w:id="182" w:name="sub_781"/>
      <w:bookmarkStart w:id="183" w:name="sub_782"/>
      <w:bookmarkStart w:id="184" w:name="sub_783"/>
      <w:bookmarkEnd w:id="106"/>
      <w:bookmarkEnd w:id="1"/>
      <w:bookmarkEnd w:id="2"/>
      <w:bookmarkEnd w:id="3"/>
      <w:bookmarkEnd w:id="107"/>
      <w:bookmarkEnd w:id="108"/>
      <w:bookmarkEnd w:id="6"/>
      <w:bookmarkEnd w:id="109"/>
      <w:bookmarkEnd w:id="110"/>
      <w:bookmarkEnd w:id="111"/>
      <w:bookmarkEnd w:id="10"/>
      <w:bookmarkEnd w:id="11"/>
      <w:bookmarkEnd w:id="12"/>
      <w:bookmarkEnd w:id="112"/>
      <w:bookmarkEnd w:id="14"/>
      <w:bookmarkEnd w:id="15"/>
      <w:bookmarkEnd w:id="16"/>
      <w:bookmarkEnd w:id="113"/>
      <w:bookmarkEnd w:id="18"/>
      <w:bookmarkEnd w:id="19"/>
      <w:bookmarkEnd w:id="114"/>
      <w:bookmarkEnd w:id="115"/>
      <w:bookmarkEnd w:id="22"/>
      <w:bookmarkEnd w:id="116"/>
      <w:bookmarkEnd w:id="117"/>
      <w:bookmarkEnd w:id="25"/>
      <w:bookmarkEnd w:id="118"/>
      <w:bookmarkEnd w:id="119"/>
      <w:bookmarkEnd w:id="120"/>
      <w:bookmarkEnd w:id="29"/>
      <w:bookmarkEnd w:id="121"/>
      <w:bookmarkEnd w:id="122"/>
      <w:bookmarkEnd w:id="123"/>
      <w:bookmarkEnd w:id="124"/>
      <w:bookmarkEnd w:id="125"/>
      <w:bookmarkEnd w:id="126"/>
      <w:bookmarkEnd w:id="127"/>
      <w:bookmarkEnd w:id="37"/>
      <w:bookmarkEnd w:id="128"/>
      <w:bookmarkEnd w:id="129"/>
      <w:bookmarkEnd w:id="40"/>
      <w:bookmarkEnd w:id="41"/>
      <w:bookmarkEnd w:id="130"/>
      <w:bookmarkEnd w:id="131"/>
      <w:bookmarkEnd w:id="132"/>
      <w:bookmarkEnd w:id="133"/>
      <w:bookmarkEnd w:id="134"/>
      <w:bookmarkEnd w:id="135"/>
      <w:bookmarkEnd w:id="136"/>
      <w:bookmarkEnd w:id="137"/>
      <w:bookmarkEnd w:id="138"/>
      <w:bookmarkEnd w:id="51"/>
      <w:bookmarkEnd w:id="139"/>
      <w:bookmarkEnd w:id="140"/>
      <w:bookmarkEnd w:id="141"/>
      <w:bookmarkEnd w:id="142"/>
      <w:bookmarkEnd w:id="143"/>
      <w:bookmarkEnd w:id="144"/>
      <w:bookmarkEnd w:id="58"/>
      <w:bookmarkEnd w:id="145"/>
      <w:bookmarkEnd w:id="146"/>
      <w:bookmarkEnd w:id="61"/>
      <w:bookmarkEnd w:id="147"/>
      <w:bookmarkEnd w:id="148"/>
      <w:bookmarkEnd w:id="149"/>
      <w:bookmarkEnd w:id="150"/>
      <w:bookmarkEnd w:id="151"/>
      <w:bookmarkEnd w:id="67"/>
      <w:bookmarkEnd w:id="68"/>
      <w:bookmarkEnd w:id="69"/>
      <w:bookmarkEnd w:id="152"/>
      <w:bookmarkEnd w:id="153"/>
      <w:bookmarkEnd w:id="154"/>
      <w:bookmarkEnd w:id="155"/>
      <w:bookmarkEnd w:id="156"/>
      <w:bookmarkEnd w:id="157"/>
      <w:bookmarkEnd w:id="158"/>
      <w:bookmarkEnd w:id="159"/>
      <w:bookmarkEnd w:id="160"/>
      <w:bookmarkEnd w:id="161"/>
      <w:bookmarkEnd w:id="162"/>
      <w:bookmarkEnd w:id="8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96"/>
      <w:bookmarkEnd w:id="177"/>
      <w:bookmarkEnd w:id="178"/>
      <w:bookmarkEnd w:id="179"/>
      <w:bookmarkEnd w:id="180"/>
      <w:bookmarkEnd w:id="181"/>
      <w:bookmarkEnd w:id="182"/>
      <w:bookmarkEnd w:id="183"/>
      <w:bookmarkEnd w:id="184"/>
      <w:bookmarkEnd w:id="105"/>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lang w:eastAsia="ru-RU"/>
              </w:rPr>
            </w:pPr>
            <w:r>
              <w:rPr/>
              <w:t xml:space="preserve">Право заключить Договор на поставку  </w:t>
            </w:r>
            <w:r>
              <w:rPr>
                <w:bCs/>
              </w:rPr>
              <w:t>теплообменников отопления.</w:t>
            </w:r>
            <w:r>
              <w:rPr>
                <w:lang w:eastAsia="ru-RU"/>
              </w:rPr>
              <w:t xml:space="preserve"> </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311 361 (Триста одиннадцать тысяч триста шестьдесят один) рубль 60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rPr/>
            </w:pPr>
            <w:r>
              <w:rPr/>
              <w:t>Рассчитывая предлагаемую в заявке цену договора, Участники закупки не</w:t>
            </w:r>
          </w:p>
          <w:p>
            <w:pPr>
              <w:pStyle w:val="Normal"/>
              <w:rPr/>
            </w:pPr>
            <w:r>
              <w:rPr/>
              <w:t>должны превысить цену за единицу поставляемого товара, указанную в п. 3</w:t>
            </w:r>
          </w:p>
          <w:p>
            <w:pPr>
              <w:pStyle w:val="Normal"/>
              <w:rPr>
                <w:lang w:val="en-US"/>
              </w:rPr>
            </w:pPr>
            <w:r>
              <w:rPr/>
              <w:t>Технического задания</w:t>
            </w:r>
            <w:r>
              <w:rPr>
                <w:b/>
              </w:rPr>
              <w:t xml:space="preserve"> </w:t>
            </w:r>
            <w:r>
              <w:rPr/>
              <w:t xml:space="preserve">(Приложение № 1), являющегося неотъемлемой </w:t>
            </w:r>
          </w:p>
          <w:p>
            <w:pPr>
              <w:pStyle w:val="Normal"/>
              <w:rPr/>
            </w:pPr>
            <w:r>
              <w:rPr/>
              <w:t>частью  Документации открытого запроса предложений.</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 xml:space="preserve">-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w:t>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выполняемые работы, поставляемые товары,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27"/>
              <w:jc w:val="both"/>
              <w:rPr>
                <w:sz w:val="20"/>
                <w:szCs w:val="20"/>
              </w:rPr>
            </w:pPr>
            <w:r>
              <w:rPr>
                <w:sz w:val="20"/>
                <w:szCs w:val="20"/>
              </w:rPr>
              <w:t>4. Иные документы по усмотрению Участника закупки.</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30.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04.07.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7.2012 года в 10 часов 40</w:t>
            </w:r>
            <w:r>
              <w:rPr>
                <w:lang w:eastAsia="ru-RU"/>
              </w:rPr>
              <w:t xml:space="preserve"> минут по московскому времени по адресу: 390005, г. Рязань, ул. Семашко, 18, каб. 18 (актовый зал).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0</w:t>
            </w:r>
            <w:r>
              <w:rPr>
                <w:b/>
                <w:bCs/>
                <w:lang w:val="en-US" w:eastAsia="ru-RU"/>
              </w:rPr>
              <w:t>6</w:t>
            </w:r>
            <w:r>
              <w:rPr>
                <w:b/>
                <w:bCs/>
                <w:lang w:eastAsia="ru-RU"/>
              </w:rPr>
              <w:t>.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3-ЦСО-06/2012, </w:t>
      </w:r>
      <w:r>
        <w:rPr>
          <w:sz w:val="24"/>
          <w:szCs w:val="24"/>
          <w:lang w:eastAsia="ru-RU"/>
        </w:rPr>
        <w:t>опубликованное 29.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4"/>
          <w:szCs w:val="24"/>
        </w:rPr>
        <w:t xml:space="preserve">(указать наименование Участника размещения заказа) </w:t>
      </w:r>
      <w:r>
        <w:rPr>
          <w:sz w:val="24"/>
          <w:szCs w:val="24"/>
        </w:rPr>
        <w:t xml:space="preserve">не будет допущен </w:t>
      </w:r>
      <w:r>
        <w:rPr/>
        <w:t>Комиссией по подведению итогов запросов предложений к участию в открытом запросе предлож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hanging="0"/>
              <w:rPr>
                <w:color w:val="000000"/>
                <w:sz w:val="24"/>
                <w:szCs w:val="24"/>
              </w:rPr>
            </w:pPr>
            <w:r>
              <w:rPr>
                <w:rFonts w:eastAsia="Times New Roman"/>
                <w:sz w:val="24"/>
                <w:szCs w:val="24"/>
              </w:rPr>
              <w:t xml:space="preserve">     </w:t>
            </w: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r>
              <w:rPr>
                <w:color w:val="000000"/>
                <w:sz w:val="24"/>
                <w:szCs w:val="24"/>
              </w:rPr>
              <w:t xml:space="preserve"> </w:t>
            </w:r>
          </w:p>
          <w:p>
            <w:pPr>
              <w:pStyle w:val="Normal"/>
              <w:ind w:left="0" w:hanging="0"/>
              <w:rPr>
                <w:color w:val="000000"/>
                <w:sz w:val="24"/>
                <w:szCs w:val="24"/>
              </w:rPr>
            </w:pPr>
            <w:r>
              <w:rPr>
                <w:rFonts w:eastAsia="Times New Roman"/>
                <w:color w:val="000000"/>
                <w:sz w:val="24"/>
                <w:szCs w:val="24"/>
              </w:rPr>
              <w:t xml:space="preserve"> </w:t>
            </w:r>
          </w:p>
        </w:tc>
      </w:tr>
    </w:tbl>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2"/>
          <w:footerReference w:type="first" r:id="rId13"/>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53-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4"/>
          <w:headerReference w:type="first" r:id="rId15"/>
          <w:footerReference w:type="default" r:id="rId16"/>
          <w:footerReference w:type="first" r:id="rId17"/>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3-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3-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3-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3-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5:00Z</dcterms:created>
  <dc:creator>сергей</dc:creator>
  <dc:description/>
  <cp:keywords/>
  <dc:language>en-US</dc:language>
  <cp:lastModifiedBy>snb4</cp:lastModifiedBy>
  <cp:lastPrinted>2012-06-29T13:50:00Z</cp:lastPrinted>
  <dcterms:modified xsi:type="dcterms:W3CDTF">2012-06-29T10:37:00Z</dcterms:modified>
  <cp:revision>7</cp:revision>
  <dc:subject/>
  <dc:title>УТВЕРЖДАЮ</dc:title>
</cp:coreProperties>
</file>