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ОАО «Рязаньгоргаз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________В.Н. Жулидов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14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марта    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42570</wp:posOffset>
                </wp:positionV>
                <wp:extent cx="602361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.55pt;mso-wrap-distance-left:9.05pt;mso-wrap-distance-right:9.05pt;mso-wrap-distance-top:0pt;mso-wrap-distance-bottom:0pt;margin-top:19.1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 проведении прямой закупки (закупки у единственного поставщика, исполнителя, подрядч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овый номер  34-АТС(Е)-0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упка у единственного поставщика осуществляется в соответствии с пунктами 10.2.9. «Положения о закупках товаров, работ, услуг ОАО «Рязаньгоргаз» (новая редакция), утвержденного решением Совета директоров ОАО «Рязаньгоргаз» (Протокол № 6 от 27.12.2013г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340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(4912) 93-73-76 (тендерная группа отдела МТС),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 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</w:t>
            </w:r>
            <w:r>
              <w:rPr/>
              <w:t>с</w:t>
            </w:r>
            <w:r>
              <w:rPr>
                <w:lang w:val="en-US"/>
              </w:rPr>
              <w:t>retary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49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заку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одъему на высоту работников ОАО «Рязаньгоргаз», грузов для выполнения необходимого объема работ по решению производственных задач с использованием транспортных средств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одъему на высоту работников ОАО «Рязаньгоргаз», грузов для выполнения необходимого объема работ по решению производственных задач с использованием транспортных средств </w:t>
            </w:r>
          </w:p>
        </w:tc>
      </w:tr>
    </w:tbl>
    <w:p>
      <w:pPr>
        <w:pStyle w:val="03osnovnoytexttab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 Договора к настоящей Документ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поставки товара, выполнения работы, оказания услуг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оставки товара:</w:t>
      </w:r>
      <w:r>
        <w:rPr/>
        <w:t xml:space="preserve"> в соответствии с проектом договора.</w:t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Условия </w:t>
      </w:r>
      <w:r>
        <w:rPr>
          <w:b/>
          <w:bCs/>
        </w:rPr>
        <w:t>поставки товара</w:t>
      </w:r>
      <w:r>
        <w:rPr>
          <w:color w:val="000000"/>
        </w:rPr>
        <w:t>: в соответствии с проектом Догово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роки поставки товара</w:t>
      </w:r>
      <w:r>
        <w:rPr/>
        <w:t xml:space="preserve">: </w:t>
      </w:r>
      <w:r>
        <w:rPr>
          <w:color w:val="000000"/>
        </w:rPr>
        <w:t>в соответствии с проектом Договора</w:t>
      </w:r>
      <w:r>
        <w:rPr/>
        <w:t>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Начальная максимальная цена 1 120 000 (Один миллион сто двадцать тысяч) рублей 00 копеек, в том числе НДС18%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/>
      </w:pPr>
      <w:r>
        <w:rPr>
          <w:b/>
          <w:bCs/>
        </w:rPr>
        <w:t>6. Форма, сроки и порядок оплаты товара, работы, услуги:</w:t>
      </w:r>
      <w:r>
        <w:rPr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Валюта, используемая при формировании цены Договора - российский рубл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а оплаты - безналичный расчет.</w:t>
      </w:r>
    </w:p>
    <w:p>
      <w:pPr>
        <w:pStyle w:val="Normal"/>
        <w:rPr>
          <w:color w:val="000000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Условия оплаты – в соответствии с проек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проектом Догово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и требованиям: участник закупки должен соответствовать требованиям, указанным в п.1.7. Положения о закупке товаров, работ, услуг ОАО «Рязаньгоргаз» (новая</w:t>
      </w:r>
    </w:p>
    <w:p>
      <w:pPr>
        <w:pStyle w:val="Normal"/>
        <w:jc w:val="both"/>
        <w:rPr>
          <w:rStyle w:val="Bold"/>
          <w:b/>
          <w:b/>
          <w:bCs/>
        </w:rPr>
      </w:pPr>
      <w:r>
        <w:rPr>
          <w:b/>
          <w:bCs/>
        </w:rPr>
        <w:t>редакция); требования к перечню документов, представляемых участниками закупки для подтверждения их соответствия установленным требованиям, 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suppressAutoHyphens w:val="false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оект договора.</w:t>
      </w:r>
    </w:p>
    <w:sectPr>
      <w:footerReference w:type="default" r:id="rId3"/>
      <w:type w:val="nextPage"/>
      <w:pgSz w:w="11906" w:h="16838"/>
      <w:pgMar w:left="1701" w:right="930" w:gutter="0" w:header="0" w:top="17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DejaVu Sans">
    <w:altName w:val="MS Mincho"/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snapToGrid w:val="false"/>
      <w:spacing w:lineRule="auto" w:line="360" w:before="60" w:after="0"/>
      <w:ind w:left="1008" w:hanging="10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1152" w:leader="none"/>
      </w:tabs>
      <w:snapToGrid w:val="fals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296" w:leader="none"/>
      </w:tabs>
      <w:snapToGrid w:val="false"/>
      <w:spacing w:lineRule="auto" w:line="360" w:before="240" w:after="60"/>
      <w:ind w:left="1296" w:hanging="1296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napToGrid w:val="false"/>
      <w:spacing w:lineRule="auto" w:line="360" w:before="240" w:after="60"/>
      <w:ind w:left="1440" w:hanging="144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napToGrid w:val="fals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0">
    <w:name w:val="Основной текст + 10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31">
    <w:name w:val="Стиль3 Знак"/>
    <w:basedOn w:val="Style8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Bold">
    <w:name w:val="bold"/>
    <w:basedOn w:val="Style8"/>
    <w:qFormat/>
    <w:rPr>
      <w:rFonts w:ascii="Times New Roman" w:hAnsi="Times New Roman" w:cs="Times New Roman"/>
      <w:b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;MS Mincho" w:hAnsi="DejaVu Sans;MS Mincho" w:eastAsia="DejaVu Sans;MS Mincho" w:cs="DejaVu Sans;MS Mincho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Standard"/>
    <w:qFormat/>
    <w:pPr/>
    <w:rPr/>
  </w:style>
  <w:style w:type="paragraph" w:styleId="Style19">
    <w:name w:val="Подпись к таблице"/>
    <w:basedOn w:val="Standard"/>
    <w:qFormat/>
    <w:pPr/>
    <w:rPr/>
  </w:style>
  <w:style w:type="paragraph" w:styleId="24">
    <w:name w:val="Подпись к таблице (2)"/>
    <w:basedOn w:val="Standard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280" w:after="280"/>
      <w:ind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20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4">
    <w:name w:val="Знак Знак Знак Знак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360" w:hanging="3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ind w:left="720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5:00Z</dcterms:created>
  <dc:creator>Шавлова</dc:creator>
  <dc:description/>
  <cp:keywords/>
  <dc:language>en-US</dc:language>
  <cp:lastModifiedBy>tender1</cp:lastModifiedBy>
  <cp:lastPrinted>2013-12-05T08:45:00Z</cp:lastPrinted>
  <dcterms:modified xsi:type="dcterms:W3CDTF">2014-03-14T10:19:00Z</dcterms:modified>
  <cp:revision>58</cp:revision>
  <dc:subject/>
  <dc:title>ИЗВЕЩЕНИЕ</dc:title>
</cp:coreProperties>
</file>