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TextBody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_______ от ___________2023г.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>ФОРМА ЗАЯВКИ  (ОФЕРТЫ)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>О ЗАКЛЮЧЕНИИ ДОГОВОРА О ТЕХНИЧЕСКОМ ОБСЛУЖИВАНИИ И РЕМОНТЕ ВНУТРИДОМОВОГО ГАЗОВОГО ОБОРУДОВАНИЯ В МНОГОКВАРТИРНОМ ДОМЕ</w:t>
      </w:r>
    </w:p>
    <w:p>
      <w:pPr>
        <w:pStyle w:val="TextBody"/>
        <w:ind w:right="-81" w:hanging="0"/>
        <w:rPr/>
      </w:pPr>
      <w:r>
        <w:rPr>
          <w:sz w:val="22"/>
          <w:szCs w:val="22"/>
        </w:rPr>
        <w:t xml:space="preserve">(непосредственный способ управления) 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245" w:right="-81" w:hanging="0"/>
        <w:rPr/>
      </w:pPr>
      <w:r>
        <w:rPr>
          <w:b/>
          <w:sz w:val="22"/>
          <w:szCs w:val="22"/>
        </w:rPr>
        <w:t>АКЦИОНЕРНОЕ ОБЩЕСТВО «РЯЗАНЬГОРГАЗ»</w:t>
      </w:r>
    </w:p>
    <w:p>
      <w:pPr>
        <w:pStyle w:val="TextBody"/>
        <w:ind w:left="5245" w:right="-81" w:hanging="0"/>
        <w:rPr>
          <w:sz w:val="22"/>
          <w:szCs w:val="22"/>
        </w:rPr>
      </w:pPr>
      <w:r>
        <w:rPr>
          <w:sz w:val="22"/>
          <w:szCs w:val="22"/>
        </w:rPr>
        <w:t>Семашко ул., 18, г. Рязань, 390005</w:t>
      </w:r>
    </w:p>
    <w:p>
      <w:pPr>
        <w:pStyle w:val="TextBody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>ЗАЯВКА  (ОФЕРТА)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О ЗАКЛЮЧЕНИИ ДОГОВОРА О ТЕХНИЧЕСКОМ ОБСЛУЖИВАНИИ И РЕМОНТЕ ВНУТРИДОМОВОГО ГАЗОВОГО ОБОРУДОВАНИЯ В МНОГОКВАРТИРНОМ ДОМЕ </w:t>
      </w:r>
    </w:p>
    <w:p>
      <w:pPr>
        <w:pStyle w:val="TextBody"/>
        <w:ind w:right="-81" w:hanging="0"/>
        <w:rPr>
          <w:sz w:val="22"/>
          <w:szCs w:val="22"/>
        </w:rPr>
      </w:pPr>
      <w:r>
        <w:rPr>
          <w:sz w:val="22"/>
          <w:szCs w:val="22"/>
        </w:rPr>
        <w:t>(непосредственный способ управления)</w:t>
      </w:r>
    </w:p>
    <w:p>
      <w:pPr>
        <w:pStyle w:val="TextBody"/>
        <w:ind w:right="-81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ind w:left="142"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 ЗАЯВИТЕЛЕ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фамилия, имя, отчество (при наличии) заявителя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дата и место рождения)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, удостоверяющего личность: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1" w:hanging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наименование)</w:t>
            </w:r>
          </w:p>
          <w:p>
            <w:pPr>
              <w:pStyle w:val="TextBody"/>
              <w:ind w:right="-81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ерия, номер, кем и когда выдан)</w:t>
            </w:r>
          </w:p>
          <w:p>
            <w:pPr>
              <w:pStyle w:val="TextBody"/>
              <w:ind w:right="-8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корреспонденци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>Телефон (в том числе мобильный): основной                                               доп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TextBody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b/>
          <w:sz w:val="22"/>
          <w:szCs w:val="22"/>
        </w:rPr>
        <w:t>ПРОШУ ЗАКЛЮЧИТЬ ДОГОВОР</w:t>
      </w:r>
      <w:r>
        <w:rPr>
          <w:sz w:val="22"/>
          <w:szCs w:val="22"/>
        </w:rPr>
        <w:t xml:space="preserve"> о техническом обслуживании и ремонте внутридомового газового оборудования в многоквартирном доме (ВДГО)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b/>
          <w:sz w:val="22"/>
          <w:szCs w:val="22"/>
        </w:rPr>
        <w:t>АДРЕС МНОГОКВАРТИРНОГО ДОМА</w:t>
      </w:r>
      <w:r>
        <w:rPr>
          <w:sz w:val="22"/>
          <w:szCs w:val="22"/>
        </w:rPr>
        <w:t xml:space="preserve"> с указанием всех помещений такого дома, в которых размещено ВДГО ______________________________________________________________________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>(область, район, населенный пункт, улица, дом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2"/>
          <w:szCs w:val="22"/>
          <w:vertAlign w:val="superscript"/>
        </w:rPr>
        <w:t>помещения, в которых размещено ВДГО)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РЕЧЕНЬ ОБОРУДОВАНИЯ</w:t>
      </w:r>
      <w:r>
        <w:rPr>
          <w:sz w:val="18"/>
          <w:szCs w:val="18"/>
        </w:rPr>
        <w:t xml:space="preserve">, входящего в состав ВДГО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3261"/>
        <w:gridCol w:w="1431"/>
        <w:gridCol w:w="989"/>
      </w:tblGrid>
      <w:tr>
        <w:trPr>
          <w:trHeight w:val="2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Д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сплуатацию ВД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выпуска ВДГО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ПРИЛОЖЕНИЯ (отметить те, которые прилагаются):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Документы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 Заявитель вправе представить одновременно оригиналы и копии документов. После сверки при приеме заявки с приложенными к ней документами идентичности копии и оригинала докуме</w:t>
      </w:r>
      <w:r>
        <w:rPr/>
        <w:t>нта оригинал возвращается заявителю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основного документа удостоверяющего личность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ля лица, являющегося одним из собственников помещений в многоквартирном дом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протокола общего собрания собственников помещений в многоквартирном доме, содержащего реш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збрании способа управления многоквартирным домом как непосредственное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гласии на заключение договора о техническом обслуживании и ремонте ВДГО в многоквартирном доме с АО «Рязаньгоргаз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 предоставлении указанному лицу права действовать от имени собственников помещений в таком доме в отношениях с АО «Рязаньгор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ля лица, не являющегося собственником помещения в многоквартирном дом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доверенности, удостоверяющей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документа, подтверждающего право собственности (пользования) на помещения в многоквартирном доме </w:t>
            </w:r>
            <w:r>
              <w:rPr>
                <w:i/>
                <w:sz w:val="20"/>
                <w:szCs w:val="20"/>
              </w:rPr>
              <w:t>(для собственника – выписка из Единого государственного реестра недвижимости (ЕГРН, до 01.01.2017 - ЕГРП) или свидетельство о государственной регистрации прав, выданное до 15.07.2016, при возникновении права до 31.12.1998 и отсутствии записи в ЕГРН – иной документ, подтверждающий возникновение права собственности;  для нанимателей – договор найма/ордер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и документов, подтверждающих состав ВДГО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 </w:t>
            </w:r>
            <w:r>
              <w:rPr>
                <w:b/>
                <w:sz w:val="20"/>
                <w:szCs w:val="20"/>
              </w:rPr>
              <w:t>ПРИ НАЛИЧ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 </w:t>
            </w:r>
            <w:r>
              <w:rPr>
                <w:b/>
                <w:sz w:val="20"/>
                <w:szCs w:val="20"/>
              </w:rPr>
              <w:t>ПРИ НАЛИЧ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</w:t>
            </w:r>
            <w:r>
              <w:rPr>
                <w:i/>
                <w:sz w:val="20"/>
                <w:szCs w:val="20"/>
              </w:rPr>
              <w:t>(в случае, если договор заключается до завершения мероприятий по подключению (технологическому присоединению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АЛИЧ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акта о подключении (технологическом присоединении) </w:t>
            </w:r>
            <w:r>
              <w:rPr>
                <w:i/>
                <w:sz w:val="20"/>
                <w:szCs w:val="20"/>
              </w:rPr>
              <w:t>(документ, фиксирующий место подключения газопроводов, входящих в состав общего имущества в многоквартирном доме, к газораспределительной (присоединенной) сет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АЛИЧ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акта о подключении (технологическом присоединении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договора о подключении (технологическом присоединении) объекта капитального строительства к сети газораспределения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акта о выполнении работ по техническому диагностированию газопроводов, входящих в состав ВДГО (</w:t>
            </w:r>
            <w:r>
              <w:rPr>
                <w:i/>
                <w:sz w:val="20"/>
                <w:szCs w:val="20"/>
              </w:rPr>
              <w:t>если такое техническое диагностирование проводилось по основаниям, предусмотренным Правилами (утв. постановлением Правительства РФ № 410 от 14.05.2023).</w:t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18"/>
        </w:rPr>
        <w:t xml:space="preserve">Даю свое согласие на получение юридически значимых сообщений на номер(а) мобильного телефона путем направления смс-уведомлений, в том числе с использованием мессенджеров, и адреса электронной почты, указанные в настоящей заявке. </w:t>
      </w:r>
      <w:r>
        <w:rPr>
          <w:sz w:val="20"/>
          <w:szCs w:val="20"/>
        </w:rPr>
        <w:t xml:space="preserve">Прошу считать указанные в настоящем заявке номер(а) телефонов/ мобильного телефона, адрес(а) электронной почты действующими, достоверными, моими официальными контактными данными; я подтверждаю, что по указанным мною номеру мобильного телефона отсутствует блокировка на входящие смс-уведомления с коротких номеров и буквенных адресатов; юридически значимые сообщения и информацию (корреспонденцию (уведомления, извещения и т.п.) и документы), направленные АО «Рязаньгоргаз» на указанный(е) мной в настоящей заявке номер(ам) телефонов/ мобильного телефона (в том числе </w:t>
      </w:r>
      <w:r>
        <w:rPr>
          <w:sz w:val="20"/>
          <w:szCs w:val="18"/>
        </w:rPr>
        <w:t xml:space="preserve">путем направления смс-уведомлений </w:t>
      </w:r>
      <w:r>
        <w:rPr>
          <w:sz w:val="20"/>
          <w:szCs w:val="20"/>
        </w:rPr>
        <w:t>и/ или с использованием  мессенджеров), адрес(а) электронной почты, поступившим непосредственно мне, как если бы они были переданы мне лично в руки. В случае изменения указанных в настоящей заявке номера(ов) телефона / мобильного телефона, адреса(ов) электронной почты обязуюсь своевременно уведомить АО «Рязаньгоргаз»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м подтверждаю достоверность представленных мною информации и документов.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нимаю, что предоставление не всей информации (п. 18 Правил), предоставление документов (п.п. 19-23 Правил) в неполном объеме  или неправильно оформленных является основанием для приостановления рассмотрения заявки, а в случае не предоставления недостающих (правильно оформленных) документов и недостающей информации в течение 30 дней со дня приостановления рассмотрения заявки – для прекращения рассмотрения заявки  (оферты). 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sz w:val="21"/>
          <w:szCs w:val="21"/>
        </w:rPr>
        <w:t>«_____»_____  __________г.</w:t>
        <w:tab/>
        <w:t xml:space="preserve">_________________ / ______________________________                                          </w:t>
      </w:r>
    </w:p>
    <w:p>
      <w:pPr>
        <w:pStyle w:val="Normal"/>
        <w:ind w:left="142" w:hanging="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</w:t>
      </w:r>
      <w:r>
        <w:rPr>
          <w:sz w:val="21"/>
          <w:szCs w:val="21"/>
          <w:vertAlign w:val="superscript"/>
        </w:rPr>
        <w:t xml:space="preserve">(дата)  </w:t>
        <w:tab/>
        <w:tab/>
        <w:tab/>
        <w:t xml:space="preserve">               (подпись / расшифровка подписи (ФИО)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  <w:sz w:val="21"/>
      <w:szCs w:val="21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5:00Z</dcterms:created>
  <dc:creator>F0741201</dc:creator>
  <dc:description/>
  <cp:keywords/>
  <dc:language>en-US</dc:language>
  <cp:lastModifiedBy>Назаркин В.С.</cp:lastModifiedBy>
  <cp:lastPrinted>2023-08-21T14:58:00Z</cp:lastPrinted>
  <dcterms:modified xsi:type="dcterms:W3CDTF">2023-10-18T06:35:00Z</dcterms:modified>
  <cp:revision>2</cp:revision>
  <dc:subject/>
  <dc:title>Договор №_____________</dc:title>
</cp:coreProperties>
</file>