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О «Рязаньгорга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ванову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,паспорт серия__ №____________, выдан__________________________________________________являясь собственником½___________________,расположенного____________________________________________________ ,что подтверждается выпиской из ЕГРН, разрешаю заключение договора на ТО и ремонт газового оборудования и газопроводов с АО «Рязаньгоргаз», проводить все необходимые регламентные и ремонтные работы  гр._________________паспорт______________серия выдан_________________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</w:t>
        <w:tab/>
        <w:tab/>
        <w:tab/>
        <w:tab/>
        <w:tab/>
        <w:tab/>
        <w:t>подпись        расшифровка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7:00Z</dcterms:created>
  <dc:creator>ю</dc:creator>
  <dc:description/>
  <cp:keywords/>
  <dc:language>en-US</dc:language>
  <cp:lastModifiedBy>ю</cp:lastModifiedBy>
  <cp:lastPrinted>2018-11-22T13:59:00Z</cp:lastPrinted>
  <dcterms:modified xsi:type="dcterms:W3CDTF">2021-02-03T08:10:00Z</dcterms:modified>
  <cp:revision>9</cp:revision>
  <dc:subject/>
  <dc:title/>
</cp:coreProperties>
</file>