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тбору</w:t>
      </w:r>
      <w:r>
        <w:rPr>
          <w:b/>
          <w:smallCaps/>
          <w:sz w:val="26"/>
          <w:szCs w:val="26"/>
        </w:rPr>
        <w:t xml:space="preserve"> </w:t>
      </w:r>
      <w:r>
        <w:rPr>
          <w:b/>
          <w:sz w:val="26"/>
          <w:szCs w:val="26"/>
        </w:rPr>
        <w:t>контрагента для оказания юридических услуг № 01-ЮГ-03/2012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540"/>
        <w:jc w:val="left"/>
        <w:rPr>
          <w:sz w:val="26"/>
          <w:szCs w:val="26"/>
        </w:rPr>
      </w:pPr>
      <w:r>
        <w:rPr>
          <w:sz w:val="26"/>
          <w:szCs w:val="26"/>
        </w:rPr>
        <w:t>г. Рязань, ул. Семашко, 18</w:t>
        <w:tab/>
        <w:tab/>
        <w:tab/>
        <w:tab/>
        <w:tab/>
        <w:t xml:space="preserve">            30 марта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Рязаньгор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отбор контрагента для оказания юридических услуг в соответствии с условиями документации о запросе предложений, извещением о проведении открытого запроса предложений № 01-ЮГ-03/2012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Извещение о проведении настоящего открытого запроса предложений размещено на официальном сайте www.gorgaz.ryazan.ru 22 мар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 даты окончания приема заявок, а именно до 16 ч. 00 мин. (время московское) 29 марта 2012 года не подано ни одной заявки на участие в запросе предлож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крытый запрос предложений по отбору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контрагента для оказания юридических услуг № 01-ЮГ-03/2012 признан несостоявшимся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Руководитель юридической группы          </w:t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                         А.Е. Акименко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0:00Z</dcterms:created>
  <dc:creator>Администратор</dc:creator>
  <dc:description/>
  <cp:keywords/>
  <dc:language>en-US</dc:language>
  <cp:lastModifiedBy>yur1</cp:lastModifiedBy>
  <cp:lastPrinted>2012-03-30T12:18:00Z</cp:lastPrinted>
  <dcterms:modified xsi:type="dcterms:W3CDTF">2012-03-30T11:50:00Z</dcterms:modified>
  <cp:revision>2</cp:revision>
  <dc:subject/>
  <dc:title>ПРОТОКОЛ  №  1</dc:title>
</cp:coreProperties>
</file>