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caps/>
          <w:sz w:val="16"/>
          <w:szCs w:val="16"/>
        </w:rPr>
        <w:t>приложение № 3</w:t>
      </w:r>
    </w:p>
    <w:p>
      <w:pPr>
        <w:pStyle w:val="Normal"/>
        <w:jc w:val="center"/>
        <w:rPr/>
      </w:pPr>
      <w:r>
        <w:rPr>
          <w:b/>
          <w:i/>
          <w:cap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caps/>
          <w:sz w:val="16"/>
          <w:szCs w:val="16"/>
        </w:rPr>
        <w:t xml:space="preserve">к  документации открытогО                               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i/>
          <w:cap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aps/>
          <w:sz w:val="16"/>
          <w:szCs w:val="16"/>
        </w:rPr>
        <w:t>запроса предложений    № 63-АХО-08/2012</w:t>
      </w:r>
    </w:p>
    <w:p>
      <w:pPr>
        <w:pStyle w:val="Normal"/>
        <w:tabs>
          <w:tab w:val="clear" w:pos="708"/>
          <w:tab w:val="left" w:pos="1545" w:leader="none"/>
          <w:tab w:val="center" w:pos="495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tabs>
          <w:tab w:val="clear" w:pos="708"/>
          <w:tab w:val="left" w:pos="1545" w:leader="none"/>
          <w:tab w:val="center" w:pos="495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 xml:space="preserve">ЛОт № 2           </w:t>
        <w:tab/>
        <w:t xml:space="preserve"> Техническое зада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Техническое задание на право заключения договора на выполнение работ </w:t>
      </w:r>
      <w:r>
        <w:rPr/>
        <w:t>по капитальному ремонту помещения гаражного бокса ОАО «Рязаньгоргаз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ъем выполняемых работ.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34"/>
        <w:gridCol w:w="720"/>
        <w:gridCol w:w="1078"/>
      </w:tblGrid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left="720" w:hanging="0"/>
        <w:jc w:val="both"/>
        <w:rPr/>
      </w:pPr>
      <w:r>
        <w:rPr/>
        <w:t>195 625 (Сто девяносто пять тысяч шестьсот двадцать пять) рублей 00 копеек, в т.ч. НДС 18% 29 841 (Двадцать девять тысяч восемьсот сорок один) рубль 00 копеек. Цена договора включает расходы на выполнение работ, перевозку, стоимость материалов,  уплату налогов, сборов, страховых взносов и иных обязательных платежей в соответствии с действующим законодательством РФ, необходимых для исполнения 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выполнения работ.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</w:tr>
      <w:tr>
        <w:trPr>
          <w:trHeight w:val="5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аражный бокс, г. Рязань ул. Семашко, д.1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роки выполнения работ. </w:t>
      </w:r>
      <w:r>
        <w:rPr/>
        <w:t>Начало выполнения работ – день, следующий за днем подписания договора. Окончание работ – в течение 20 (двадцати) календарных дней после подписания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словия оплаты. </w:t>
      </w:r>
      <w:r>
        <w:rPr/>
        <w:t>Безналичный расчет. Оплата после окончательного выполнения всех работ на основании счета, выставленного Подрядчиком, в течение 60 (шестидесяти) календарных дней со дня подписания итогового Акта о приемке работ (форма КС-2), Справки о стоимости выполненных работ и затрат (форма КС-3). Авансовый платеж не предусмотр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Цели выполнения работ. </w:t>
      </w:r>
      <w:r>
        <w:rPr/>
        <w:t>Исполнение утвержденного плана капитального ремонта на 2012 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ы, условия и порядок выполнения работ.</w:t>
      </w:r>
    </w:p>
    <w:p>
      <w:pPr>
        <w:pStyle w:val="Normal"/>
        <w:ind w:left="708" w:hanging="0"/>
        <w:jc w:val="both"/>
        <w:rPr/>
      </w:pPr>
      <w:r>
        <w:rPr/>
        <w:t>Работы выполняются в соответствии со сметной документацией (Приложение №1 к настоящему Техническому заданию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выполнению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720" w:hanging="0"/>
        <w:jc w:val="both"/>
        <w:rPr/>
      </w:pPr>
      <w:r>
        <w:rPr/>
        <w:t>Подрядчик обязуется полностью выполнить работы обусловленные настоящим заданием в срок, указанный в п.5 технического задания и в графике производства работ. (Приложение № 2 к Договору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76"/>
        <w:jc w:val="both"/>
        <w:rPr/>
      </w:pPr>
      <w:r>
        <w:rPr/>
        <w:t xml:space="preserve"> </w:t>
      </w:r>
      <w:r>
        <w:rPr/>
        <w:t>Подрядчик обеспечивает выполнение качественных работ квалифицированным персонал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76"/>
        <w:jc w:val="both"/>
        <w:rPr/>
      </w:pPr>
      <w:r>
        <w:rPr/>
        <w:t xml:space="preserve"> </w:t>
      </w:r>
      <w:r>
        <w:rPr/>
        <w:t>Подрядчик совместно с Заказчиком осуществляет строительный контроль над выполнением работ и их качеством, согласно условиям проекта Договора (Приложение №2 к Документации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Подрядчик обязан устранить выявленные недоделки и дефекты в согласованный с Заказчиком срок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Подрядчик обязан обеспечить сохранность имущества и инженерных коммуникаций Заказчик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ab/>
        <w:tab/>
        <w:t>Выполнение работ должно осуществляться в рабочее время Заказчика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 xml:space="preserve">- понедельник – четверг с 8 </w:t>
      </w:r>
      <w:r>
        <w:rPr>
          <w:u w:val="single"/>
          <w:vertAlign w:val="superscript"/>
        </w:rPr>
        <w:t>00</w:t>
      </w:r>
      <w:r>
        <w:rPr/>
        <w:t xml:space="preserve"> до 17 </w:t>
      </w:r>
      <w:r>
        <w:rPr>
          <w:u w:val="single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720" w:hanging="76"/>
        <w:jc w:val="both"/>
        <w:rPr/>
      </w:pPr>
      <w:r>
        <w:rPr/>
        <w:t xml:space="preserve">- пятница с 8 </w:t>
      </w:r>
      <w:r>
        <w:rPr>
          <w:u w:val="single"/>
          <w:vertAlign w:val="superscript"/>
        </w:rPr>
        <w:t>00</w:t>
      </w:r>
      <w:r>
        <w:rPr/>
        <w:t xml:space="preserve"> до 16 </w:t>
      </w:r>
      <w:r>
        <w:rPr>
          <w:u w:val="single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ребования к выполнению сопутствующих работ. 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360" w:firstLine="360"/>
        <w:jc w:val="both"/>
        <w:rPr>
          <w:spacing w:val="-9"/>
        </w:rPr>
      </w:pPr>
      <w:r>
        <w:rPr/>
        <w:t>Уборка рабочего места ежедневно по завершению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ind w:left="360" w:firstLine="360"/>
        <w:jc w:val="both"/>
        <w:rPr/>
      </w:pPr>
      <w:r>
        <w:rPr/>
        <w:t>Соблюдение Подрядчиком техники безопасности, правил пожарной безопасности, охраны окружающей сре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качеству выполняемых работ.</w:t>
      </w:r>
    </w:p>
    <w:p>
      <w:pPr>
        <w:pStyle w:val="Normal"/>
        <w:ind w:left="360" w:firstLine="348"/>
        <w:jc w:val="both"/>
        <w:rPr/>
      </w:pPr>
      <w:r>
        <w:rPr>
          <w:iCs/>
        </w:rPr>
        <w:t>Качество выполняемых работ должно соответствовать требованиям норм и правил, государственных стандартов (СНиП, ГОСТ), установленных действующим законодательством РФ и регулирующих выполнение такого рода рабо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2" w:firstLine="207"/>
        <w:jc w:val="both"/>
        <w:rPr/>
      </w:pPr>
      <w:r>
        <w:rPr/>
        <w:t xml:space="preserve">выполняемые работы и применяемые материалы должны удовлетворять требованиям  действующих </w:t>
      </w:r>
      <w:r>
        <w:rPr>
          <w:sz w:val="22"/>
          <w:szCs w:val="22"/>
        </w:rPr>
        <w:t xml:space="preserve">СНиП 3.04.01-87 «Отделочные работы», ГОСТ 6787-90 «Плитки керамические для полов», </w:t>
      </w:r>
      <w:r>
        <w:rPr/>
        <w:t>правилам пожарной безопасности.</w:t>
      </w:r>
    </w:p>
    <w:p>
      <w:pPr>
        <w:pStyle w:val="Default"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материал, планируемый для выполнения работ: пол – плитка керамогранит, стены – плитка керамическая, водоэмульсионная краска, требования к </w:t>
      </w:r>
      <w:r>
        <w:rPr>
          <w:rFonts w:cs="Times New Roman" w:ascii="Times New Roman" w:hAnsi="Times New Roman"/>
          <w:color w:val="000000"/>
        </w:rPr>
        <w:t>которым указаны в Приложении № 2 к настоящему Техническому заданию.</w:t>
      </w:r>
    </w:p>
    <w:p>
      <w:pPr>
        <w:pStyle w:val="Normal"/>
        <w:ind w:left="360" w:firstLine="348"/>
        <w:jc w:val="both"/>
        <w:rPr/>
      </w:pPr>
      <w:r>
        <w:rPr/>
        <w:t>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, срокам годности, определенным производителем материала. Используемый в процессе работ материал должен быть выпущен после 1 января 2012г., и доставлен на объект в целостной упаковке.</w:t>
      </w:r>
    </w:p>
    <w:p>
      <w:pPr>
        <w:pStyle w:val="Normal"/>
        <w:ind w:left="360" w:firstLine="348"/>
        <w:jc w:val="both"/>
        <w:rPr/>
      </w:pPr>
      <w:r>
        <w:rPr/>
        <w:t>Подрядчик обязан предоставить сертификаты соответствия, пожарной безопасности на используемы в производстве работ материа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безопасности выполняемых работ.</w:t>
      </w:r>
    </w:p>
    <w:p>
      <w:pPr>
        <w:pStyle w:val="Normal"/>
        <w:ind w:left="360" w:firstLine="348"/>
        <w:jc w:val="both"/>
        <w:rPr/>
      </w:pPr>
      <w:r>
        <w:rPr/>
        <w:t>Соблюдение требования действующего законодательства по охране окружающей среды, технике безопасности и пожарной безопасности (Технический регламент о требованиях пожарной безопасности «Федеральный закон от 22.07.2007г. № 123-ФЗ»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рядок сдачи и приемки выполняемых работ. </w:t>
      </w:r>
    </w:p>
    <w:p>
      <w:pPr>
        <w:pStyle w:val="Normal"/>
        <w:ind w:left="360" w:firstLine="348"/>
        <w:jc w:val="both"/>
        <w:rPr/>
      </w:pPr>
      <w:r>
        <w:rPr/>
        <w:t>Сдача и приемка результатов Работ осуществляются на основании Договора, сметной документации (Приложение №1 к Договору) и оформляются Актом выполненных работ, оформленным по унифицированным формам КС-2, КС-3, утвержденными постановлением Госкомстата России от 11.11.1999г. № 100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Подрядчик обязан у</w:t>
      </w:r>
      <w:r>
        <w:rPr/>
        <w:t>странить в течение 3 (трех) календарных дней собственными силами и за свой счет выявленные дефекты и недостатки, обнаруженные во время выполнения работ и оформленные актами в письменном ви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по объему гарантий качества выполняемых работ.</w:t>
      </w:r>
    </w:p>
    <w:p>
      <w:pPr>
        <w:pStyle w:val="Normal"/>
        <w:ind w:left="708" w:hanging="0"/>
        <w:jc w:val="both"/>
        <w:rPr/>
      </w:pPr>
      <w:r>
        <w:rPr/>
        <w:t>Подрядчик должен иметь опыт выполняемой работы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Гарантийный срок нормальной эксплуатации объекта не менее 36 (тридцати шести) месяцев с момента подписания сторонами акта приемки выполненных работ.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 xml:space="preserve">В случае выявления дефектов, гарантийный срок продлевается соответственно на период устранения дефектов. </w:t>
      </w:r>
      <w:r>
        <w:rPr>
          <w:spacing w:val="-1"/>
        </w:rPr>
        <w:t xml:space="preserve">Указанные гарантии не распространяются на случаи преднамеренного повреждения объекта со стороны третьих </w:t>
      </w:r>
      <w:r>
        <w:rPr/>
        <w:t>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924" w:gutter="0" w:header="0" w:top="567" w:footer="709" w:bottom="76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4:00Z</dcterms:created>
  <dc:creator>.</dc:creator>
  <dc:description/>
  <cp:keywords/>
  <dc:language>en-US</dc:language>
  <cp:lastModifiedBy>tender1</cp:lastModifiedBy>
  <cp:lastPrinted>2012-08-10T08:16:00Z</cp:lastPrinted>
  <dcterms:modified xsi:type="dcterms:W3CDTF">2012-08-10T04:16:00Z</dcterms:modified>
  <cp:revision>52</cp:revision>
  <dc:subject/>
  <dc:title>ТЕХНИЧЕСКОЕ ЗАДАНИЕ</dc:title>
</cp:coreProperties>
</file>