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b/>
          <w:caps/>
          <w:sz w:val="28"/>
        </w:rPr>
        <w:tab/>
        <w:t xml:space="preserve">                                                                        </w:t>
      </w:r>
      <w:r>
        <w:rPr>
          <w:b/>
          <w:i/>
          <w:caps/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b/>
          <w:i/>
          <w:caps/>
          <w:sz w:val="18"/>
          <w:szCs w:val="18"/>
        </w:rPr>
        <w:t xml:space="preserve">                                                                                       </w:t>
      </w:r>
      <w:r>
        <w:rPr>
          <w:b/>
          <w:i/>
          <w:caps/>
          <w:sz w:val="18"/>
          <w:szCs w:val="18"/>
        </w:rPr>
        <w:t xml:space="preserve">к документации открытого запроса предложений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b/>
          <w:i/>
          <w:caps/>
          <w:sz w:val="18"/>
          <w:szCs w:val="18"/>
        </w:rPr>
        <w:t xml:space="preserve">                                                                                                                              №</w:t>
      </w:r>
      <w:r>
        <w:rPr>
          <w:b/>
          <w:i/>
          <w:caps/>
          <w:sz w:val="18"/>
          <w:szCs w:val="18"/>
        </w:rPr>
        <w:t>6</w:t>
      </w:r>
      <w:r>
        <w:rPr>
          <w:b/>
          <w:i/>
          <w:caps/>
          <w:sz w:val="18"/>
          <w:szCs w:val="18"/>
          <w:lang w:val="en-US"/>
        </w:rPr>
        <w:t>3</w:t>
      </w:r>
      <w:r>
        <w:rPr>
          <w:b/>
          <w:i/>
          <w:caps/>
          <w:sz w:val="18"/>
          <w:szCs w:val="18"/>
        </w:rPr>
        <w:t>-АХО-08/2012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ЛОТ № 1</w:t>
        <w:tab/>
        <w:t>Техническое зада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ехническое задание на право заключения договора на выполнение работ </w:t>
      </w:r>
      <w:r>
        <w:rPr/>
        <w:t>по капитальному ремонту помещения буфета ОАО «Рязаньгоргаз»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бъем выполняемых работ.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34"/>
        <w:gridCol w:w="720"/>
        <w:gridCol w:w="810"/>
      </w:tblGrid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, буф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78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чальная (максимальная) цена Договора:</w:t>
      </w:r>
    </w:p>
    <w:p>
      <w:pPr>
        <w:pStyle w:val="Normal"/>
        <w:ind w:left="720" w:hanging="0"/>
        <w:jc w:val="both"/>
        <w:rPr/>
      </w:pPr>
      <w:r>
        <w:rPr/>
        <w:t>129 006 (Сто двадцать девять тысяч шесть) рублей 00 копеек, в т.ч. НДС 18% 19 679 (Девятнадцать тысяч шестьсот семьдесят девять) рублей 00 копеек. Цена договора включает расходы на выполнение работ, перевозку, стоимость материалов,  уплату налогов, сборов, страховых взносов и иных обязательных платежей в соответствии с действующим законодательством РФ, необходимых для исполнения 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выполнения работ.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</w:tr>
      <w:tr>
        <w:trPr>
          <w:trHeight w:val="5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, буфет,</w:t>
            </w:r>
          </w:p>
          <w:p>
            <w:pPr>
              <w:pStyle w:val="Normal"/>
              <w:rPr/>
            </w:pPr>
            <w:r>
              <w:rPr/>
              <w:t>г. Рязань ул. Семашко, д.18 лит.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роки выполнения работ. </w:t>
      </w:r>
      <w:r>
        <w:rPr/>
        <w:t>Начало выполнения работ – день, следующий за днем подписания договора. Окончание работ – в течение 14 (четырнадцати) дней после подписания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словия оплаты. </w:t>
      </w:r>
      <w:r>
        <w:rPr/>
        <w:t>Безналичный расчет. Оплата после окончательного выполнения всех работ на основании счета, выставленного Подрядчиком, в течение 60 (шестидесяти) календарных дней со дня подписания итогового Акта о приемке работ (форма КС-2), Справки о стоимости выполненных работ и затрат (форма КС-3). Авансовый платеж не предусмотр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Цели выполнения работ. </w:t>
      </w:r>
      <w:r>
        <w:rPr/>
        <w:t>Исполнение утвержденного плана капитального ремонта на 2012 г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ы, условия и порядок выполнения работ.</w:t>
      </w:r>
    </w:p>
    <w:p>
      <w:pPr>
        <w:pStyle w:val="Normal"/>
        <w:ind w:left="708" w:hanging="0"/>
        <w:jc w:val="both"/>
        <w:rPr/>
      </w:pPr>
      <w:r>
        <w:rPr/>
        <w:t>Работы выполняются в соответствии со сметной документацией (Приложение №1 к настоящему Техническому заданию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выполнению работ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720" w:hanging="0"/>
        <w:jc w:val="both"/>
        <w:rPr/>
      </w:pPr>
      <w:r>
        <w:rPr/>
        <w:t>Подрядчик обязуется полностью выполнить работы обусловленные настоящим заданием в срок, указанный в п.5. Технического задания и графика производства работ. (Приложение № 2 к Договору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76"/>
        <w:jc w:val="both"/>
        <w:rPr/>
      </w:pPr>
      <w:r>
        <w:rPr/>
        <w:t xml:space="preserve"> </w:t>
      </w:r>
      <w:r>
        <w:rPr/>
        <w:t>Подрядчик обеспечивает выполнение качественных работ квалифицированным персонал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76"/>
        <w:jc w:val="both"/>
        <w:rPr/>
      </w:pPr>
      <w:r>
        <w:rPr/>
        <w:t xml:space="preserve"> </w:t>
      </w:r>
      <w:r>
        <w:rPr/>
        <w:t>Подрядчик совместно с Заказчиком осуществляет строительный контроль над выполнением работ и их качеством, согласно условиям проекта Договора (Приложение №2 к Документации)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Подрядчик обязан устранить выявленные недоделки и дефекты в согласованный с Заказчиком срок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Подрядчик обязан обеспечить сохранность имущества и инженерных коммуникаций Заказчик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Выполнение работ должно осуществляться в рабочее время Заказчика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 xml:space="preserve">- понедельник – четверг с 8 </w:t>
      </w:r>
      <w:r>
        <w:rPr>
          <w:u w:val="single"/>
          <w:vertAlign w:val="superscript"/>
        </w:rPr>
        <w:t>00</w:t>
      </w:r>
      <w:r>
        <w:rPr/>
        <w:t xml:space="preserve"> до 17 </w:t>
      </w:r>
      <w:r>
        <w:rPr>
          <w:u w:val="single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 xml:space="preserve">- пятница с 8 </w:t>
      </w:r>
      <w:r>
        <w:rPr>
          <w:u w:val="single"/>
          <w:vertAlign w:val="superscript"/>
        </w:rPr>
        <w:t>00</w:t>
      </w:r>
      <w:r>
        <w:rPr/>
        <w:t xml:space="preserve"> до 16 </w:t>
      </w:r>
      <w:r>
        <w:rPr>
          <w:u w:val="single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Требования к выполнению сопутствующих работ. 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360" w:firstLine="360"/>
        <w:jc w:val="both"/>
        <w:rPr>
          <w:spacing w:val="-9"/>
        </w:rPr>
      </w:pPr>
      <w:r>
        <w:rPr/>
        <w:t>Уборка рабочего места ежедневно по завершению работ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360" w:firstLine="360"/>
        <w:jc w:val="both"/>
        <w:rPr/>
      </w:pPr>
      <w:r>
        <w:rPr/>
        <w:t>Соблюдение Подрядчиком техники безопасности, правил пожарной безопасности, охраны окружающей сре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качеству выполняемых работ.</w:t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  <w:t>Качество выполняемых работ должно соответствовать требованиям норм и правил, государственных стандартов (СНиП, ГОСТ), установленных действующим законодательством РФ и регулирующих выполнение такого рода рабо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2" w:firstLine="207"/>
        <w:jc w:val="both"/>
        <w:rPr/>
      </w:pPr>
      <w:r>
        <w:rPr/>
        <w:t xml:space="preserve">выполняемые работы и применяемые материалы должны удовлетворять требованиям  действующих </w:t>
      </w:r>
      <w:r>
        <w:rPr>
          <w:sz w:val="22"/>
          <w:szCs w:val="22"/>
        </w:rPr>
        <w:t>СНиП 3.04.01-87 «Отделочные работы», ГОСТ 6787-90 «Плитки керамические для полов»,</w:t>
      </w:r>
      <w:r>
        <w:rPr/>
        <w:t xml:space="preserve"> правилам пожарной безопасности.</w:t>
      </w:r>
    </w:p>
    <w:p>
      <w:pPr>
        <w:pStyle w:val="Default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материал, планируемый для выполнения работ: пол – плитка керамгранит, стены – плитка керамическая, водоэмульсионная краска, требования к </w:t>
      </w:r>
      <w:r>
        <w:rPr>
          <w:rFonts w:cs="Times New Roman" w:ascii="Times New Roman" w:hAnsi="Times New Roman"/>
          <w:color w:val="000000"/>
        </w:rPr>
        <w:t>которым указаны в Приложении № 3 к настоящему Техническому заданию.</w:t>
      </w:r>
    </w:p>
    <w:p>
      <w:pPr>
        <w:pStyle w:val="Normal"/>
        <w:ind w:left="360" w:firstLine="348"/>
        <w:jc w:val="both"/>
        <w:rPr/>
      </w:pPr>
      <w:r>
        <w:rPr/>
        <w:t>В связи с выполнением работ из материалов Подрядчика, последний несет ответственность за надлежащее качество материалов и соответствие их сертификатам качества, срокам годности, определенным производителем материала. Используемый в процессе работ материал должен быть выпущен после 1 января 2012г., и доставлен на объект в целостной упаковке.</w:t>
      </w:r>
    </w:p>
    <w:p>
      <w:pPr>
        <w:pStyle w:val="Normal"/>
        <w:ind w:left="360" w:firstLine="348"/>
        <w:jc w:val="both"/>
        <w:rPr/>
      </w:pPr>
      <w:r>
        <w:rPr/>
        <w:t>Подрядчик обязан предоставить сертификаты соответствия, пожарной безопасности на используемы в производстве работ материа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безопасности выполняемых работ.</w:t>
      </w:r>
    </w:p>
    <w:p>
      <w:pPr>
        <w:pStyle w:val="Normal"/>
        <w:ind w:left="360" w:firstLine="348"/>
        <w:jc w:val="both"/>
        <w:rPr/>
      </w:pPr>
      <w:r>
        <w:rPr/>
        <w:t>Соблюдение требования действующего законодательства по охране окружающей среды, технике безопасности и пожарной безопасности (Технический регламент о требованиях пожарной безопасности «Федеральный закон от 22.07.2007г. № 123-ФЗ»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рядок сдачи и приемки выполняемых работ. </w:t>
      </w:r>
    </w:p>
    <w:p>
      <w:pPr>
        <w:pStyle w:val="Normal"/>
        <w:ind w:left="360" w:firstLine="348"/>
        <w:jc w:val="both"/>
        <w:rPr/>
      </w:pPr>
      <w:r>
        <w:rPr/>
        <w:t>Сдача и приемка результатов Работ осуществляются на основании Договора, сметной документации (Приложение №1 к Договору) и оформляются Актом выполненных работ, оформленным по унифицированным формам КС-2, КС-3, утвержденными постановлением Госкомстата России от 11.11.1999г. № 100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Подрядчик обязан у</w:t>
      </w:r>
      <w:r>
        <w:rPr/>
        <w:t>странить в течение 3 (трех) календарных дней собственными силами и за свой счет выявленные дефекты и недостатки, обнаруженные во время выполнения работ и оформленные актами в письменном ви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по объему гарантий качества выполняемых работ.</w:t>
      </w:r>
    </w:p>
    <w:p>
      <w:pPr>
        <w:pStyle w:val="Normal"/>
        <w:ind w:left="708" w:hanging="0"/>
        <w:jc w:val="both"/>
        <w:rPr/>
      </w:pPr>
      <w:r>
        <w:rPr/>
        <w:t>Подрядчик должен иметь опыт выполняемой работы.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>Гарантийный срок нормальной эксплуатации объекта не менее 36 (тридцати шести) месяцев с момента подписания сторонами акта приемки выполненных работ.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 xml:space="preserve">В случае выявления дефектов, гарантийный срок продлевается соответственно на период устранения дефектов. </w:t>
      </w:r>
      <w:r>
        <w:rPr>
          <w:spacing w:val="-1"/>
        </w:rPr>
        <w:t xml:space="preserve">Указанные гарантии не распространяются на случаи преднамеренного повреждения объекта со стороны третьих </w:t>
      </w:r>
      <w:r>
        <w:rPr/>
        <w:t>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6:00Z</dcterms:created>
  <dc:creator>tender1</dc:creator>
  <dc:description/>
  <cp:keywords/>
  <dc:language>en-US</dc:language>
  <cp:lastModifiedBy>tender1</cp:lastModifiedBy>
  <cp:lastPrinted>2012-08-09T14:49:00Z</cp:lastPrinted>
  <dcterms:modified xsi:type="dcterms:W3CDTF">2012-08-09T10:50:00Z</dcterms:modified>
  <cp:revision>5</cp:revision>
  <dc:subject/>
  <dc:title/>
</cp:coreProperties>
</file>