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aps/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caps/>
          <w:sz w:val="18"/>
          <w:szCs w:val="18"/>
        </w:rPr>
        <w:t xml:space="preserve">к документации  открытого запроса 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caps/>
          <w:sz w:val="18"/>
          <w:szCs w:val="18"/>
        </w:rPr>
        <w:t>предложений №61-АХО-08/2012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Техническое зада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хническое задание на право заключения договора на выполнение работ </w:t>
      </w:r>
      <w:r>
        <w:rPr/>
        <w:t>по устройству инверсионной кровли из ПВХ мембраны на объектах ОАО «Рязаньгоргаз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ъем выполняемых работ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34"/>
        <w:gridCol w:w="720"/>
        <w:gridCol w:w="8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У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СЭХ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720" w:hanging="0"/>
        <w:jc w:val="both"/>
        <w:rPr/>
      </w:pPr>
      <w:r>
        <w:rPr/>
        <w:t>1 171 335 (Один миллион сто семьдесят одна тысяча триста тридцать пять) рублей 00 копеек, в т.ч. НДС 18% 178 678 (Сто семьдесят восемь тысяч шестьсот семьдесят восемь) рублей 00 копеек. Цена договора включает 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.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УОР, г. Рязань  ул. Зубковой, д.4-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СЭХЗ, г. Рязань ул. Семашко, д.1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и выполнения работ. </w:t>
      </w:r>
      <w:r>
        <w:rPr/>
        <w:t>Начало выполнения работ – день, следующий за днем подписания договора. Окончание работ – в течение 30 (тридцати) дней после подписания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ловия оплаты. </w:t>
      </w:r>
      <w:r>
        <w:rPr/>
        <w:t>Безналичный расчет. Оплата после окончательного выполнения всех работ на основании счета, выставленного Подрядчиком, в течение 60 (шестидесяти) календарных дней со дня подписания итогового Акта о приемке работ (форма КС-2), Справки о стоимости выполненных работ и затрат (форма КС-3). Авансовый платеж не предусмотр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и выполнения работ. </w:t>
      </w:r>
      <w:r>
        <w:rPr/>
        <w:t>Исполнение утвержденного плана капитального ремонта на 2012 год и проведение мероприятий по программе энергосбере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, условия и порядок выполнения работ.</w:t>
      </w:r>
    </w:p>
    <w:p>
      <w:pPr>
        <w:pStyle w:val="Normal"/>
        <w:ind w:left="708" w:hanging="0"/>
        <w:jc w:val="both"/>
        <w:rPr/>
      </w:pPr>
      <w:r>
        <w:rPr/>
        <w:t>Работы выполняются в соответствии со сметной документацией (Приложение № 1.1. и Приложение № 1.2.  к настоящему Техническому заданию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выполн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720" w:hanging="0"/>
        <w:jc w:val="both"/>
        <w:rPr/>
      </w:pPr>
      <w:r>
        <w:rPr/>
        <w:t>Подрядчик обязуется полностью выполнить работы обусловленные настоящим заданием в срок, указанный в п.5 технического задания и в графике производства работ. (Приложение № 3 к Договору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обеспечивает выполнение качественных работ квалифицированным персонал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совместно с Заказчиком осуществляет строительный контроль над выполнением работ и их качеством, согласно условиям проекта Договора (Приложение №2 к Документац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устранить выявленные недоделки и дефекты в согласованный с Заказчиком срок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обеспечить сохранность имущества и инженерных коммуникаций Заказчик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онедельник – четверг с 8 </w:t>
      </w:r>
      <w:r>
        <w:rPr>
          <w:u w:val="single"/>
          <w:vertAlign w:val="superscript"/>
        </w:rPr>
        <w:t>00</w:t>
      </w:r>
      <w:r>
        <w:rPr/>
        <w:t xml:space="preserve"> до 17 </w:t>
      </w:r>
      <w:r>
        <w:rPr>
          <w:u w:val="single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ятница с 8 </w:t>
      </w:r>
      <w:r>
        <w:rPr>
          <w:u w:val="single"/>
          <w:vertAlign w:val="superscript"/>
        </w:rPr>
        <w:t>00</w:t>
      </w:r>
      <w:r>
        <w:rPr/>
        <w:t xml:space="preserve"> до 16 </w:t>
      </w:r>
      <w:r>
        <w:rPr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бования к выполнению сопутствующих работ. 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>
          <w:spacing w:val="-9"/>
        </w:rPr>
      </w:pPr>
      <w:r>
        <w:rPr/>
        <w:t>Уборка рабочего места ежедневно по заверш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/>
      </w:pPr>
      <w:r>
        <w:rPr/>
        <w:t>Соблюдение Подрядчиком техники безопасности, правил пожарной безопасности,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качеству выполняемых работ.</w:t>
      </w:r>
    </w:p>
    <w:p>
      <w:pPr>
        <w:pStyle w:val="Normal"/>
        <w:ind w:left="360" w:firstLine="348"/>
        <w:jc w:val="both"/>
        <w:rPr/>
      </w:pPr>
      <w:r>
        <w:rPr>
          <w:iCs/>
        </w:rPr>
        <w:t>Качество выполняемых работ должно соответствовать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" w:firstLine="207"/>
        <w:jc w:val="both"/>
        <w:rPr/>
      </w:pPr>
      <w:r>
        <w:rPr/>
        <w:t xml:space="preserve">выполняемые работы и применяемые материалы должны удовлетворять требованиям  действующих СНиП </w:t>
      </w:r>
      <w:r>
        <w:rPr>
          <w:lang w:val="en-US"/>
        </w:rPr>
        <w:t>II</w:t>
      </w:r>
      <w:r>
        <w:rPr/>
        <w:t>-26-76 «Кровли», 23-02-2003 «Тепловая защита зданий», ГОСТ 14918 «Сталь тонколистовая оцинкованная», 30547-97 «Материалы рулонные кровельные и гидроизоляционные», правилам пожарной безопасности.</w:t>
      </w:r>
    </w:p>
    <w:p>
      <w:pPr>
        <w:pStyle w:val="Default"/>
        <w:ind w:left="360" w:firstLine="360"/>
        <w:jc w:val="both"/>
        <w:rPr/>
      </w:pPr>
      <w:r>
        <w:rPr>
          <w:rFonts w:cs="Times New Roman" w:ascii="Times New Roman" w:hAnsi="Times New Roman"/>
        </w:rPr>
        <w:t>материал, планируемый для выполнения работ - утеплитель «</w:t>
      </w:r>
      <w:r>
        <w:rPr>
          <w:rFonts w:cs="Times New Roman" w:ascii="Times New Roman" w:hAnsi="Times New Roman"/>
          <w:bCs/>
        </w:rPr>
        <w:t>ПЕНОПЛЕКС»</w:t>
      </w:r>
      <w:r>
        <w:rPr>
          <w:rFonts w:cs="Times New Roman" w:ascii="Times New Roman" w:hAnsi="Times New Roman"/>
        </w:rPr>
        <w:t xml:space="preserve"> (или эквивалент), верхний слой – мембрана «ПЛАСТФОИЛ» (или эквивалент), требования к </w:t>
      </w:r>
      <w:r>
        <w:rPr>
          <w:rFonts w:cs="Times New Roman" w:ascii="Times New Roman" w:hAnsi="Times New Roman"/>
          <w:color w:val="000000"/>
        </w:rPr>
        <w:t>которым указаны в Приложении № 1.3. к настоящему Техническому заданию.</w:t>
      </w:r>
    </w:p>
    <w:p>
      <w:pPr>
        <w:pStyle w:val="Default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 кровли должно соответствовать технологии, указанной в Приложении № 1.4. к настоящему Техническому заданию.</w:t>
      </w:r>
    </w:p>
    <w:p>
      <w:pPr>
        <w:pStyle w:val="Normal"/>
        <w:ind w:left="360" w:firstLine="348"/>
        <w:jc w:val="both"/>
        <w:rPr/>
      </w:pPr>
      <w:r>
        <w:rPr/>
        <w:t>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ind w:left="360" w:firstLine="348"/>
        <w:jc w:val="both"/>
        <w:rPr/>
      </w:pPr>
      <w:r>
        <w:rPr/>
        <w:t>Подрядчик обязан предоставить сертификаты соответствия, пожарной безопасности на используемы в производстве работ материа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безопасности выполняемых работ.</w:t>
      </w:r>
    </w:p>
    <w:p>
      <w:pPr>
        <w:pStyle w:val="Normal"/>
        <w:ind w:left="360" w:firstLine="348"/>
        <w:jc w:val="both"/>
        <w:rPr/>
      </w:pPr>
      <w:r>
        <w:rPr/>
        <w:t>Соблюдение требования действующего законодательства по охране окружающей среды, технике безопасности и пожарной безопасности (Технический регламент о требованиях пожарной безопасности «Федеральный закон от 22.07.2007г. № 123-ФЗ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сдачи и приемки выполняемых работ. </w:t>
      </w:r>
    </w:p>
    <w:p>
      <w:pPr>
        <w:pStyle w:val="Normal"/>
        <w:ind w:left="360" w:firstLine="348"/>
        <w:jc w:val="both"/>
        <w:rPr/>
      </w:pPr>
      <w:r>
        <w:rPr/>
        <w:t>Сдача и приемка результатов Работ осуществляются на основании Договора, сметной документации (Приложение №1 к Договору)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 по каждому объекту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одрядчик обязан у</w:t>
      </w:r>
      <w:r>
        <w:rPr/>
        <w:t>странить в течение 3 (трех) календарных дней собственными силами и за свой счет выявленные дефекты и недостатки, обнаруженные во время выполнения работ и оформленные актами в письменном ви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по объему гарантий качества выполняемых работ.</w:t>
      </w:r>
    </w:p>
    <w:p>
      <w:pPr>
        <w:pStyle w:val="Normal"/>
        <w:ind w:left="708" w:hanging="0"/>
        <w:jc w:val="both"/>
        <w:rPr/>
      </w:pPr>
      <w:r>
        <w:rPr/>
        <w:t>Подрядчик должен иметь опыт выполняемой работы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Минимальный гарантийный срок нормальной эксплуатации кровли зданий - 60 (шестьдесят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В случае выявления дефектов, гарантийный срок продлевается соответственно на период устранения дефектов. </w:t>
      </w:r>
      <w:r>
        <w:rPr>
          <w:spacing w:val="-1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/>
        <w:t>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2:00Z</dcterms:created>
  <dc:creator>.</dc:creator>
  <dc:description/>
  <cp:keywords/>
  <dc:language>en-US</dc:language>
  <cp:lastModifiedBy>tender1</cp:lastModifiedBy>
  <cp:lastPrinted>2012-07-31T14:01:00Z</cp:lastPrinted>
  <dcterms:modified xsi:type="dcterms:W3CDTF">2012-07-31T10:06:00Z</dcterms:modified>
  <cp:revision>8</cp:revision>
  <dc:subject/>
  <dc:title>ТЕХНИЧЕСКОЕ ЗАДАНИЕ</dc:title>
</cp:coreProperties>
</file>