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20" w:leader="none"/>
        </w:tabs>
        <w:ind w:firstLine="720"/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20" w:leader="none"/>
        </w:tabs>
        <w:ind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20" w:leader="none"/>
        </w:tabs>
        <w:ind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№ </w:t>
      </w:r>
      <w:r>
        <w:rPr>
          <w:sz w:val="20"/>
          <w:szCs w:val="20"/>
        </w:rPr>
        <w:t>55-ОКС-06/20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2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2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keepNext w:val="true"/>
        <w:tabs>
          <w:tab w:val="clear" w:pos="708"/>
          <w:tab w:val="left" w:pos="912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Выполнение работ по реконструкции газопроводов среднего и низкого давления в районе ГРП № 2 ОАО «Рязаньгоргаз»</w:t>
      </w:r>
    </w:p>
    <w:p>
      <w:pPr>
        <w:pStyle w:val="ConsNormal1"/>
        <w:ind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6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b/>
                <w:sz w:val="22"/>
                <w:szCs w:val="28"/>
              </w:rPr>
              <w:t>Разделы зад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яснение</w:t>
            </w:r>
          </w:p>
          <w:p>
            <w:pPr>
              <w:pStyle w:val="Normal"/>
              <w:ind w:hanging="49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kern w:val="2"/>
              </w:rPr>
              <w:t>Реконструкция газопроводов среднего и низкого давления в районе ГРП №2, ул. Первомайский проспект – ул. Каширина</w:t>
            </w:r>
            <w:r>
              <w:rPr>
                <w:sz w:val="22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Место нахождения объ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sz w:val="22"/>
              </w:rPr>
              <w:t>Россия, Рязанская область, г. Рязань, Советский район, ул. Каширина – Первомайский проспект – ул. Пав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sz w:val="22"/>
              </w:rPr>
              <w:t>ОАО «Рязаньгорга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Проектная организ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sz w:val="22"/>
              </w:rPr>
              <w:t>Проектная группа ОАО «Рязаньгорга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Подрядная организ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Определяется по результатам открытого запроса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ведения о начальной (максимальной) цене договор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  <w:lang w:val="en-US"/>
              </w:rPr>
            </w:pPr>
            <w:r>
              <w:rPr>
                <w:sz w:val="22"/>
              </w:rPr>
              <w:t>Начальная (максимальная) цена договора 3 117 233 руб. (Три миллиона сто семнадцать тысяч двести тридцать три руб.) в том числе НДС 18% 475 510 руб. (Четыреста семьдесят пять тысяч пятьсот десять рублей).</w:t>
            </w:r>
          </w:p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sz w:val="22"/>
              </w:rPr>
              <w:t>Цена договора включает в себя стоимость строительно-монтажных работ, материалов, оборудования, погрузочно-разгрузочных работ, транспортные расходы, командировочные расходы, расходы по страхованию, расходы по обследованию, накладные расходы и другие обязательные платежи, налоги и сбо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Основание для выполнения рабо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1. Технические условия ТУ № 66-12 от 10.02.2012 г., выданные ОАО «Рязаньгоргаз» в процессе производства работ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color w:val="000000"/>
                <w:sz w:val="22"/>
              </w:rPr>
              <w:t>. План капитальных вложений ОАО «Рязаньгоргаз»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3. Проект №13-СГН: «</w:t>
            </w:r>
            <w:r>
              <w:rPr>
                <w:kern w:val="2"/>
              </w:rPr>
              <w:t>Реконструкция газопроводов среднего и низкого давления в районе ГРП №2, ул. Первомайский проспект – ул. Каширина</w:t>
            </w:r>
            <w:r>
              <w:rPr>
                <w:sz w:val="22"/>
              </w:rPr>
              <w:t>», согласованный 20.02.2012 г. в установленном порядке и сметная документация (Приложение № 1.1 к настоящему Техническому заданию)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4. Ведомость материалов (Приложение № 1.2. к настоящему Техническому заданию).</w:t>
            </w:r>
          </w:p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Вид строительств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Реконструкция.</w:t>
            </w:r>
          </w:p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Назна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анный объект предназначен для </w:t>
            </w:r>
            <w:r>
              <w:rPr>
                <w:kern w:val="2"/>
              </w:rPr>
              <w:t>реконструкции газопроводов среднего и низкого давления в районе ГРП №2, ул. Каширина - Первомайский проспект – ул. Павлова с целью увеличения их пропускной способности для улучшения газоснабжения района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Срок выполнения рабо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С момента заключения договора до 30 сентября 2012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Основные требования к проведению  и качеству рабо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 xml:space="preserve">Перед началом работ по прокладке газопроводов Подрядчик должен выполнить  работы по разбивке трассы. 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 xml:space="preserve">Монтаж газопроводов должен выполняться  в соответствии с требованиями СНиП 42-01-2002 (СП 62.13330-2011) «Газораспределительные системы», СП 42-102-2004 «Проектирование и строительство газопроводов из металлических труб», СП 42-101-2003 «Общие положения по проектированию и строительству газораспределительных систем из металлических и полиэтиленовых труб», ПБ 12-529-03 «Правила безопасности систем газораспределения и газопотребления», СНиП 12-03-2001 «Безопасность труда в строительстве», СНиП 3.01.85 «Организация строительного производства», СанПиН 2.2.3.1384-03 «Гигиенические требования к организации строительсно производства и строительных работ», ППБ 01-03 «Правила пожарной безопасности в Российской Федерации» и иных документов, регламентирующих качество работ. </w:t>
            </w:r>
          </w:p>
          <w:p>
            <w:pPr>
              <w:pStyle w:val="Normal"/>
              <w:ind w:hanging="49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Все работы должны выполняться, согласно проектно-сметной документации №13-СГН (Приложение № 1.1.)  и ведомости материалов (Приложение № 1.2.), являющихся неотъемлемой частью настоящего Технического задания)</w:t>
            </w:r>
          </w:p>
          <w:p>
            <w:pPr>
              <w:pStyle w:val="Normal"/>
              <w:ind w:hanging="49"/>
              <w:rPr/>
            </w:pPr>
            <w:r>
              <w:rPr>
                <w:sz w:val="22"/>
              </w:rPr>
              <w:t>Качество выполнения всех работ, должно  соответствовать  проектно-сметной документации (Приложение № 1.1. к Техническому заданию)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и ведомости материалов (Приложение № 1.2. к  Техническому заданию).</w:t>
            </w:r>
          </w:p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Объёмы работ указаны в рабочем проекте и локальных сметах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инимальный  гарантийный срок эксплуатации объекта и входящих в него инженерных систем  36 (тридцати шести) месяцев с момента сдачи объекта в эксплуатацию (в соответствии 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ктом ввода объекта в эксплуатацию)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дрядчик должен представить Заказчику исполнительную документацию в соответствии с утвержденным списком, общий журнал работ, акты выполненных работ с приложением документов, подтверждающих целевое расходование средств (формы КС-2 и КС-3), акт приемочной комиссии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дрядчик своевременно устраняет недостатки и дефекты, выявленные при приемке работ и в период гарантийной эксплуатации объекта.</w:t>
            </w:r>
          </w:p>
          <w:p>
            <w:pPr>
              <w:pStyle w:val="Normal"/>
              <w:ind w:hanging="49"/>
              <w:rPr/>
            </w:pPr>
            <w:r>
              <w:rPr>
                <w:b/>
                <w:sz w:val="22"/>
              </w:rPr>
              <w:t xml:space="preserve">Особые квалификационные требования: </w:t>
            </w:r>
            <w:r>
              <w:rPr>
                <w:sz w:val="22"/>
              </w:rPr>
              <w:t xml:space="preserve">при строительстве объекта необходимо использовать материалы и оборудование, прошедшие сертификацию в Системе добровольной сертификации ГАЗСЕРТ.  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Не допускается использование материалов без сертификатов заводов-изготов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Характеристика объекта и характеристика работ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 xml:space="preserve">1. Протяженность газопровода среднего и низкого давления в плане по трубе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797,8 м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 xml:space="preserve">2. Газопровод среднего давления по длине трубы 349,0 м, в том числе из полиэтиленовых труб 211,0 м, из стальных труб 138,0 м. Открытым способом прокладывается 238,0 м, методом протяжки в существующем стальном газопроводе </w:t>
            </w:r>
            <w:r>
              <w:rPr>
                <w:rFonts w:cs="Arial" w:ascii="Arial" w:hAnsi="Arial"/>
                <w:sz w:val="22"/>
              </w:rPr>
              <w:t>Ø</w:t>
            </w:r>
            <w:r>
              <w:rPr>
                <w:sz w:val="22"/>
              </w:rPr>
              <w:t>200 мм – 111,0 м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Протяженность газопровода низкого давления по длине трубы 448,8 м., в т.ч. из полиэтиленовых труб 155,8 м, из стальных труб 290,8 м. Открытым способом прокладывается 380,0 м, методом наклонно-направленного бурения – 68,8 м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Требования к материалам и оборудованию изложены в «Спецификации оборудования и материалов» проекта №13-СГН, листы 1 – 7, являющегося неотъемлемой частью данного технического задания.</w:t>
            </w:r>
          </w:p>
          <w:p>
            <w:pPr>
              <w:pStyle w:val="Normal"/>
              <w:ind w:hanging="49"/>
              <w:rPr/>
            </w:pPr>
            <w:r>
              <w:rPr>
                <w:sz w:val="22"/>
              </w:rPr>
              <w:t>3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Глубина заложения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газопроводов среднего и низкого давления при подземной прокладке - не менее 0,8 м до верха трубы. </w:t>
            </w:r>
          </w:p>
          <w:p>
            <w:pPr>
              <w:pStyle w:val="Normal"/>
              <w:ind w:hanging="49"/>
              <w:rPr/>
            </w:pPr>
            <w:r>
              <w:rPr>
                <w:sz w:val="22"/>
              </w:rPr>
              <w:t>4.Защиту от коррозии стальных участков надземных газопроводов провести двухслойным лакокрасочным покрытием желтого цвета, предназначенного для проведения наружных работ, подземных участков – изоляцией «весьма усиленного типа»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5. Вдоль трассы газопровод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из полиэтиленовых труб следует предусмотреть укладку кабеля АВВГ 2×4. Вдоль трассы подземного газопровода предусмотреть укладку сигнальной ленты желтого цвета с несмываемой надписью «Огнеопасно-ГАЗ». При пересечении с коммуникациями сигнальная лента должна быть уложена дважды на расстоянии не менее 0,2м. между собой и на 2,0м. в обе стороны от пересекаемого сооружения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 xml:space="preserve">6. После окончания строительно-монтажных работ газопровод 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 xml:space="preserve">подвергнуть продувке и испытанию на герметичность в соответствии с требованиями СНиП 42-01-2002 «Газораспределительные системы», ПБ 12-529-03. </w:t>
            </w:r>
          </w:p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sz w:val="22"/>
              </w:rPr>
              <w:t>7. После выполнения работ по прокладке газопровода выполнить планировку территории с восстановлением дорожных покрытий, восстановить плодородный слой земли в объемах, необходимых для закрытия ордера на производство земля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  <w:szCs w:val="22"/>
              </w:rPr>
              <w:t>Требования к сдач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2"/>
              </w:rPr>
              <w:t xml:space="preserve">По окончании работ Подрядчик  предоставляет Заказчику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сполнительную документацию в объеме, предусмотренном перечнем документов, необходимых для приемки законченного строительством объекта газораспределительной системы (наружный газопровод) (Приложение №1 к проекту Договора).</w:t>
            </w:r>
          </w:p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Сроки и условия оплаты в соответствии с проектом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</w:rPr>
            </w:pPr>
            <w:r>
              <w:rPr>
                <w:sz w:val="22"/>
                <w:szCs w:val="22"/>
              </w:rPr>
              <w:t>Привлечение субподрядных организац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b/>
                <w:b/>
                <w:sz w:val="22"/>
              </w:rPr>
            </w:pPr>
            <w:r>
              <w:rPr>
                <w:sz w:val="22"/>
              </w:rPr>
              <w:t>Допускается. При привлечении субподрядных организаций Подрядчик предоставляет Заказчику заверенные им копии договоров и свидетельств СРО привлекаемых для выполнения работ организаций.</w:t>
            </w:r>
          </w:p>
        </w:tc>
      </w:tr>
    </w:tbl>
    <w:p>
      <w:pPr>
        <w:pStyle w:val="ConsNormal1"/>
        <w:ind w:right="0" w:hanging="0"/>
        <w:rPr/>
      </w:pPr>
      <w:r>
        <w:rPr/>
      </w:r>
    </w:p>
    <w:p>
      <w:pPr>
        <w:pStyle w:val="ConsNormal1"/>
        <w:ind w:right="0" w:hanging="0"/>
        <w:rPr/>
      </w:pPr>
      <w:r>
        <w:rPr/>
      </w:r>
    </w:p>
    <w:p>
      <w:pPr>
        <w:pStyle w:val="Style15"/>
        <w:tabs>
          <w:tab w:val="clear" w:pos="708"/>
          <w:tab w:val="left" w:pos="9120" w:leader="none"/>
        </w:tabs>
        <w:spacing w:before="0" w:after="0"/>
        <w:ind w:right="33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ЧАСТЬ_III__ТЕХНИЧЕСКАЯ_ЧАСТЬ"/>
      <w:bookmarkStart w:id="1" w:name="_ЧАСТЬ_III__ТЕХНИЧЕСКАЯ_ЧАСТЬ"/>
      <w:bookmarkEnd w:id="1"/>
    </w:p>
    <w:p>
      <w:pPr>
        <w:pStyle w:val="Style15"/>
        <w:tabs>
          <w:tab w:val="clear" w:pos="708"/>
          <w:tab w:val="left" w:pos="9120" w:leader="none"/>
        </w:tabs>
        <w:spacing w:before="0" w:after="0"/>
        <w:ind w:right="33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qFormat/>
    <w:rPr>
      <w:kern w:val="2"/>
      <w:sz w:val="28"/>
      <w:szCs w:val="28"/>
      <w:lang w:val="en-US" w:bidi="ar-SA"/>
    </w:rPr>
  </w:style>
  <w:style w:type="character" w:styleId="8">
    <w:name w:val=" Знак Знак8"/>
    <w:qFormat/>
    <w:rPr>
      <w:kern w:val="2"/>
      <w:sz w:val="28"/>
      <w:szCs w:val="28"/>
      <w:lang w:val="en-US" w:bidi="ar-SA"/>
    </w:rPr>
  </w:style>
  <w:style w:type="character" w:styleId="7">
    <w:name w:val=" Знак Знак7"/>
    <w:qFormat/>
    <w:rPr>
      <w:kern w:val="2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Обычный1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ind w:hanging="0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ind w:hanging="0"/>
    </w:pPr>
    <w:rPr>
      <w:kern w:val="2"/>
      <w:sz w:val="28"/>
      <w:szCs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napToGrid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3:00Z</dcterms:created>
  <dc:creator>User</dc:creator>
  <dc:description/>
  <cp:keywords/>
  <dc:language>en-US</dc:language>
  <cp:lastModifiedBy>snb4</cp:lastModifiedBy>
  <cp:lastPrinted>2012-07-02T13:27:00Z</cp:lastPrinted>
  <dcterms:modified xsi:type="dcterms:W3CDTF">2012-07-02T09:27:00Z</dcterms:modified>
  <cp:revision>5</cp:revision>
  <dc:subject/>
  <dc:title>                                             </dc:title>
</cp:coreProperties>
</file>