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документации открытого запроса предложений</w:t>
      </w:r>
    </w:p>
    <w:p>
      <w:pPr>
        <w:pStyle w:val="Normal"/>
        <w:rPr>
          <w:caps/>
          <w:sz w:val="20"/>
          <w:szCs w:val="20"/>
        </w:rPr>
      </w:pPr>
      <w:r>
        <w:rPr/>
        <w:t xml:space="preserve">                                                                           № </w:t>
      </w:r>
      <w:r>
        <w:rPr/>
        <w:t xml:space="preserve">43-АХО-06/2012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ехническое зада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ическое задание на право заключения договора на выполнение работ по капитальному ремонту мягкой кровли на газорегуляторные пункты                         ОАО «Рязаньгоргаз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ъем выполняемых работ.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34"/>
        <w:gridCol w:w="720"/>
        <w:gridCol w:w="8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регуляторные пункты (ГР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чальная (максимальная) цена Договора:</w:t>
      </w:r>
    </w:p>
    <w:p>
      <w:pPr>
        <w:pStyle w:val="Normal"/>
        <w:ind w:left="720" w:hanging="0"/>
        <w:jc w:val="both"/>
        <w:rPr/>
      </w:pPr>
      <w:r>
        <w:rPr/>
        <w:t>295 118 (Двести девяносто пять тысяч сто восемнадцать) рублей 00 копеек, в т.ч. НДС 18% 45 018 (Сорок пять тысяч восемнадцать) рублей 00 копеек. Цена договора включает расходы на выполнение работ, перевозку, стоимость материалов,  уплату налогов, сборов, страховых взносов и иных обязательных платежей в соответствии с действующим законодательством РФ, необходимых для исполнения 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выполнения работ.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газорегуляторных пунктов (ГРП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1   г. Рязань  Голенчинское шоссе, д.21-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14 г. Рязань Храпово, д.8-В стр.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47 г. Рязань ул.Овражная, д.12-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70 г. Рязань ул.Куйбышевское шоссе, д.30-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      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84 г. Рязань ул.Добролюбова, д.78 стр.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87 г. Рязань Ряжское шоссе, д.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115 г. Рязань Куйбышевское шоссе, д.2-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П-250 г. Рязань Михайловское шоссе, д.222-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роки выполнения работ. </w:t>
      </w:r>
      <w:r>
        <w:rPr/>
        <w:t>Начало выполнения работ – день, следующий за днем подписания договора. Окончание работ – в течение 10 (десяти) дней после подписания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словия оплаты. </w:t>
      </w:r>
      <w:r>
        <w:rPr/>
        <w:t>Безналичный расчет.  В соответствии с условиями проекта договора (Приложение № 2), являющегося неотъемлемой частью докум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Цели выполнения работ. </w:t>
      </w:r>
      <w:r>
        <w:rPr/>
        <w:t>Исполнение утвержденного плана капитального ремонта на 2012 год и проведение мероприятий по программе энергосбере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ы, условия и порядок выполнения работ.</w:t>
      </w:r>
    </w:p>
    <w:p>
      <w:pPr>
        <w:pStyle w:val="Normal"/>
        <w:ind w:left="708" w:hanging="0"/>
        <w:jc w:val="both"/>
        <w:rPr/>
      </w:pPr>
      <w:r>
        <w:rPr/>
        <w:t>Работы выполняются в соответствии с настоящим Техническим заданием,  сметной документацией (Локальная смета и Локальный ресурсный сметный расчет) (Приложение  № 1.1.) и требованиям к материалам, используемым при  выполнении работ (Приложение № 1.2.), являющиеся неотъемлемой частью Технического зад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выполнению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720" w:hanging="0"/>
        <w:jc w:val="both"/>
        <w:rPr/>
      </w:pPr>
      <w:r>
        <w:rPr/>
        <w:t>Подрядчик обязуется полностью выполнить работы обусловленные настоящим заданием, в срок, что отражено в графике производства работ. (Приложение № 3 к Договору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76"/>
        <w:jc w:val="both"/>
        <w:rPr/>
      </w:pPr>
      <w:r>
        <w:rPr/>
        <w:t>Подрядчик обеспечивает выполнение качественных работ квалифицированным персонал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76"/>
        <w:jc w:val="both"/>
        <w:rPr/>
      </w:pPr>
      <w:r>
        <w:rPr/>
        <w:t>Подрядчиком совместно с Заказчиком осуществляет строительный контроль над выполнением работ и их качеством, согласно условиям проекта Договора (Приложение №2 к Документации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Подрядчик устраняет выявленные недоделки и дефекты в согласованный с Заказчиком срок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Подрядчик обеспечивает сохранность имущества и инженерных коммуникаций Заказчик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Выполнение работ осуществляется в рабочее время Заказчика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 xml:space="preserve">- понедельник – четверг с 8 </w:t>
      </w:r>
      <w:r>
        <w:rPr>
          <w:u w:val="single"/>
          <w:vertAlign w:val="superscript"/>
        </w:rPr>
        <w:t>00</w:t>
      </w:r>
      <w:r>
        <w:rPr/>
        <w:t xml:space="preserve"> до 17 </w:t>
      </w:r>
      <w:r>
        <w:rPr>
          <w:u w:val="single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 xml:space="preserve">- пятница с 8 </w:t>
      </w:r>
      <w:r>
        <w:rPr>
          <w:u w:val="single"/>
          <w:vertAlign w:val="superscript"/>
        </w:rPr>
        <w:t>00</w:t>
      </w:r>
      <w:r>
        <w:rPr/>
        <w:t xml:space="preserve"> до 16 </w:t>
      </w:r>
      <w:r>
        <w:rPr>
          <w:u w:val="single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ребования к выполнению сопутствующих работ. 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360" w:firstLine="360"/>
        <w:jc w:val="both"/>
        <w:rPr>
          <w:spacing w:val="-9"/>
        </w:rPr>
      </w:pPr>
      <w:r>
        <w:rPr/>
        <w:t>Уборка рабочего места ежедневно по завершению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360" w:firstLine="360"/>
        <w:jc w:val="both"/>
        <w:rPr/>
      </w:pPr>
      <w:r>
        <w:rPr/>
        <w:t>Соблюдение техники безопасности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360" w:firstLine="360"/>
        <w:jc w:val="both"/>
        <w:rPr/>
      </w:pPr>
      <w:r>
        <w:rPr/>
        <w:t>Охрана окружающей сре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качеству выполняемых работ.</w:t>
      </w:r>
    </w:p>
    <w:p>
      <w:pPr>
        <w:pStyle w:val="Normal"/>
        <w:ind w:left="360" w:firstLine="348"/>
        <w:jc w:val="both"/>
        <w:rPr/>
      </w:pPr>
      <w:r>
        <w:rPr/>
        <w:t>Качество выполняемых работ, должно соответствовать действующим стандартам требованиям норм и правил, государственных стандартов (СНиП, ГОСТ) и требованиям действующего законодательства РФ, регулирующих выполнение такого рода работ.</w:t>
      </w:r>
    </w:p>
    <w:p>
      <w:pPr>
        <w:pStyle w:val="Normal"/>
        <w:ind w:left="360" w:firstLine="348"/>
        <w:jc w:val="both"/>
        <w:rPr/>
      </w:pPr>
      <w:r>
        <w:rPr/>
        <w:t xml:space="preserve">Качество выполняемых работ и применяемых материалов должно удовлетворять требованиям  действующих СНиП </w:t>
      </w:r>
      <w:r>
        <w:rPr>
          <w:lang w:val="en-US"/>
        </w:rPr>
        <w:t>II</w:t>
      </w:r>
      <w:r>
        <w:rPr/>
        <w:t xml:space="preserve">-26-76 «Кровли», ГОСТ 14918 «Сталь тонколистовая оцинкованная». Рулонный материал для верхнего слоя – Унифлекс К (или эквивалент); рулонный материал для нижнего слоя – Унифлекс П (или эквивалент); отливы из оцинкованной стали, толщиной листа 0,7мм (Приложение № 1.2. к настоящему Техническому заданию). </w:t>
      </w:r>
      <w:r>
        <w:rPr>
          <w:lang w:val="en-US"/>
        </w:rPr>
        <w:t>C</w:t>
      </w:r>
      <w:r>
        <w:rPr/>
        <w:t>оединение отливов должны быть выполнены «в замок».</w:t>
      </w:r>
    </w:p>
    <w:p>
      <w:pPr>
        <w:pStyle w:val="Normal"/>
        <w:ind w:left="360" w:firstLine="348"/>
        <w:jc w:val="both"/>
        <w:rPr/>
      </w:pPr>
      <w:r>
        <w:rPr/>
        <w:t>В связи с выполнением работ из материалов Подрядчика, последний несет ответственность за надлежащее качество материалов и соответствие их сертификатам качества, срокам годности, определенным производителем материала. Используемый в процессе работ материал должен быть выпущен после 1 января 2012г., и доставлен на объект в целостной упаков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безопасности выполняемых работ.</w:t>
      </w:r>
    </w:p>
    <w:p>
      <w:pPr>
        <w:pStyle w:val="Normal"/>
        <w:ind w:left="360" w:firstLine="348"/>
        <w:jc w:val="both"/>
        <w:rPr/>
      </w:pPr>
      <w:r>
        <w:rPr/>
        <w:t>Соблюдение требования действующего законодательства по охране окружающей среды, технике безопасности и пожарной безопасности (Технический регламент о требованиях пожарной безопасности «Федеральный закон от 22.07.2007г. № 123-ФЗ»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рядок сдачи и приемки выполняемых работ. </w:t>
      </w:r>
    </w:p>
    <w:p>
      <w:pPr>
        <w:pStyle w:val="Normal"/>
        <w:ind w:left="360" w:firstLine="348"/>
        <w:jc w:val="both"/>
        <w:rPr/>
      </w:pPr>
      <w:r>
        <w:rPr/>
        <w:t>Сдача и приемка результатов Работ осуществляются на основании Технического задания, сметной документации (Приложение №1.1. к настоящему Техническому заданию) и оформляются Актами выполненных работ, оформленными по унифицированным формам КС-2, КС-3, утвержденными постановлением Госкомстата России от 11.11.1999г. № 100 по каждому объекту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Подрядчик обязан у</w:t>
      </w:r>
      <w:r>
        <w:rPr/>
        <w:t>странить в течение 3 (трех) календарных дней собственными силами и за свой счет выявленные дефекты и недостатки, обнаруженные во время выполнения работ и оформленные актами в письменном ви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по объему гарантий качества выполняемых работ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Гарантийный срок нормальной эксплуатации кровель ГРП 5 лет с момента подписания сторонами акта приемки выполненных работ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 xml:space="preserve">В случае выявления дефектов, гарантийный срок продлевается соответственно на период устранения дефектов. </w:t>
      </w:r>
      <w:r>
        <w:rPr>
          <w:spacing w:val="-1"/>
        </w:rPr>
        <w:t xml:space="preserve">Указанные гарантии не распространяются на случаи преднамеренного повреждения объекта со стороны третьих </w:t>
      </w:r>
      <w:r>
        <w:rPr/>
        <w:t>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5:00Z</dcterms:created>
  <dc:creator>.</dc:creator>
  <dc:description/>
  <cp:keywords/>
  <dc:language>en-US</dc:language>
  <cp:lastModifiedBy>snb4</cp:lastModifiedBy>
  <cp:lastPrinted>2012-06-15T09:13:00Z</cp:lastPrinted>
  <dcterms:modified xsi:type="dcterms:W3CDTF">2012-06-22T11:15:00Z</dcterms:modified>
  <cp:revision>2</cp:revision>
  <dc:subject/>
  <dc:title>ТЕХНИЧЕСКОЕ ЗАДАНИЕ</dc:title>
</cp:coreProperties>
</file>