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запросе предложений</w:t>
      </w:r>
    </w:p>
    <w:p>
      <w:pPr>
        <w:pStyle w:val="Normal"/>
        <w:jc w:val="center"/>
        <w:rPr/>
      </w:pPr>
      <w:r>
        <w:rPr/>
        <w:t>на право заключения договора  на выполнение работ  на условиях  подряда по объектам: «Контролируемые  пункты  (КП) автоматизированной  системы  управления технологическими процессами (АСУ ТП) 12 (двенадцати) газорегуляторных пунктов (ГРП) ОАО «Рязаньгоргаз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Рязань                                                                                        15 августа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казчик: ОАО «Рязаньгоргаз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  <w:gridCol w:w="236"/>
      </w:tblGrid>
      <w:tr>
        <w:trPr>
          <w:trHeight w:val="707" w:hRule="atLeast"/>
        </w:trPr>
        <w:tc>
          <w:tcPr>
            <w:tcW w:w="9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Предмет открытого запроса предложений </w:t>
            </w:r>
            <w:r>
              <w:rPr>
                <w:b/>
                <w:sz w:val="26"/>
                <w:szCs w:val="26"/>
              </w:rPr>
              <w:t xml:space="preserve">№ 62-ОКС-08/2012  </w:t>
            </w:r>
            <w:r>
              <w:rPr>
                <w:sz w:val="26"/>
                <w:szCs w:val="26"/>
              </w:rPr>
              <w:t>на прав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ключения договора  </w:t>
            </w:r>
            <w:r>
              <w:rPr/>
              <w:t>на выполнение работ  на условиях  подряда по объектам: «Контролируемые  пункты  (КП) автоматизированной  системы  управления технологическими процессами (АСУ ТП) 12 (двенадцати) газорегуляторных пунктов (ГРП) ОАО «Рязаньгоргаз»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color w:val="000080"/>
          <w:sz w:val="26"/>
          <w:szCs w:val="26"/>
          <w:lang w:val="en-US"/>
        </w:rPr>
        <w:t>www</w:t>
      </w:r>
      <w:r>
        <w:rPr>
          <w:color w:val="000080"/>
          <w:sz w:val="26"/>
          <w:szCs w:val="26"/>
        </w:rPr>
        <w:t xml:space="preserve">. </w:t>
      </w:r>
      <w:hyperlink r:id="rId2">
        <w:r>
          <w:rPr>
            <w:rStyle w:val="InternetLink"/>
            <w:color w:val="000080"/>
            <w:sz w:val="26"/>
            <w:szCs w:val="26"/>
            <w:u w:val="none"/>
          </w:rPr>
          <w:t>gorgaz.ryazan.ru</w:t>
        </w:r>
      </w:hyperlink>
      <w:r>
        <w:rPr>
          <w:sz w:val="26"/>
          <w:szCs w:val="26"/>
        </w:rPr>
        <w:t xml:space="preserve"> 07 августа  201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 даты окончания приема заявок, а именно до 17 ч. 00 мин (время московское) 14.08.2012 г.  подана  1 (одна) заявка на участие в запросе предложений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крытие конвертов с заявками состоялось 15 августа  2012 г. в 10 час. 00 минут (по московскому времени) по адресу: г. Рязань, ул. Семашко, д.18, комн. 18 (актовый за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крытие конвертов с заявками на участие в запросе предложений проводилось уполномоченным лицом Организатора – ведущим инженером тендерной группы отдела МТС – Гамазковой Е.В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Результаты вскрытия конверта с заявкой на участие в запросе предложений с номером по порядку 1 (один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оступивш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4.08.2012 г.    в 11 час. 45мин. (время московское), регистрационный номер № 26-08/ОКС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Наименование участника закупки: </w:t>
      </w:r>
      <w:r>
        <w:rPr>
          <w:sz w:val="26"/>
          <w:szCs w:val="26"/>
          <w:u w:val="single"/>
        </w:rPr>
        <w:t>общество с ограниченной ответственностью «АНТ-ИНФОРМ»  (ООО «АНТ-ИНФОРМ»)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Юридический адрес участника закупки: РФ  195248,  г.  Санкт-Петербур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оссе Революции, д.84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Почтовый адрес участника закупки:  РФ, 195248,  г.  Санкт-Петербур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оссе Революции, д.84   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4. Заявка содержит следующее предложение об условии исполнения догово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Договора:</w:t>
      </w:r>
    </w:p>
    <w:p>
      <w:pPr>
        <w:pStyle w:val="Normal"/>
        <w:rPr/>
      </w:pPr>
      <w:r>
        <w:rPr>
          <w:b/>
          <w:sz w:val="26"/>
          <w:szCs w:val="26"/>
        </w:rPr>
        <w:t>6 638 189 ( Шесть миллионов шестьсот тридцать восемь тысяч сто восемьдесят девять) рублей  86 копеек</w:t>
      </w:r>
      <w:r>
        <w:rPr>
          <w:sz w:val="26"/>
          <w:szCs w:val="26"/>
        </w:rPr>
        <w:t>, с НД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я участника закуп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равка о выполнении аналогичных поставок товаров/работ/оказания услуг </w:t>
      </w:r>
    </w:p>
    <w:p>
      <w:pPr>
        <w:pStyle w:val="Normal"/>
        <w:rPr/>
      </w:pPr>
      <w:r>
        <w:rPr>
          <w:sz w:val="26"/>
          <w:szCs w:val="26"/>
          <w:u w:val="single"/>
        </w:rPr>
        <w:t>«ООО «АНТ-ИНФОРМ»</w:t>
      </w:r>
      <w:r>
        <w:rPr>
          <w:sz w:val="26"/>
          <w:szCs w:val="26"/>
        </w:rPr>
        <w:t xml:space="preserve"> в период 2008 г. по день размещения  на официальном сайте Заказчика Извещения – представлена за период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08 г. – 5 (пять) договор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09 г. – 5 (пять) договоров,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010 г. -  5 (пять) догово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1 г. -10 (десять) договоров,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012 г- 3 (три)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гарантии качества работ-60 (шестьдесят) месяцев с момента (даты) подписания акта ввода  в эксплуатацию объек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инженер тендерной групп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АО «Рязаньгоргаз»                                     (подпись)                    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.В. Гамаз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gaz.ryaz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25:00Z</dcterms:created>
  <dc:creator>snb4</dc:creator>
  <dc:description/>
  <cp:keywords/>
  <dc:language>en-US</dc:language>
  <cp:lastModifiedBy>tender1</cp:lastModifiedBy>
  <cp:lastPrinted>2012-08-16T10:29:00Z</cp:lastPrinted>
  <dcterms:modified xsi:type="dcterms:W3CDTF">2012-08-16T12:39:00Z</dcterms:modified>
  <cp:revision>11</cp:revision>
  <dc:subject/>
  <dc:title>ПРОТОКОЛ</dc:title>
</cp:coreProperties>
</file>