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02-59-АС-0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заявки на участие в открытом запросе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естровый № 59-АС-07/2012)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г. Рязань, ул. Семашко, 18</w:t>
        <w:tab/>
        <w:tab/>
        <w:tab/>
        <w:tab/>
        <w:tab/>
        <w:t xml:space="preserve">            06 августа 2012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rPr>
          <w:bCs/>
        </w:rPr>
      </w:pPr>
      <w:r>
        <w:rPr>
          <w:bCs/>
        </w:rPr>
        <w:t>Заказчик: ОАО «Рязаньгор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</w:rPr>
        <w:t>Предмет открытого запроса предложений</w:t>
      </w:r>
      <w:r>
        <w:rPr/>
        <w:t xml:space="preserve"> – </w:t>
      </w:r>
      <w:r>
        <w:rPr>
          <w:bCs/>
        </w:rPr>
        <w:t>отбор финансовой организации для оказания финансовых услуг по обязательному страхованию гражданской ответственности владельца транспортных средств в соответствии с условиями Документации открытого запроса предложений, Извещением о проведении открытого запроса предложений со всеми изменениями (реестровый № 59-АС-07/2012).</w:t>
      </w:r>
    </w:p>
    <w:p>
      <w:pPr>
        <w:pStyle w:val="Normal"/>
        <w:suppressAutoHyphens w:val="true"/>
        <w:ind w:firstLine="540"/>
        <w:jc w:val="both"/>
        <w:rPr/>
      </w:pPr>
      <w:r>
        <w:rPr/>
        <w:t>Извещение о проведении настоящего открытого запроса предложений размещено на официальном сайте www.gorgaz.ryazan.ru 27.07.2012г., Изменения в Извещение и Документацию открытого запроса предложений размещены на официальном сайте www.gorgaz.ryazan.ru 30.07.2012г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Вскрытие конвертов с заявками на участие в открытом запросе предложений состоялось 06.08.2012г. в 08 час. 30 мин. по московскому времени по адресу: </w:t>
        <w:br/>
        <w:t>г. Рязань, ул. Семашко, д. 18, каб. 9.</w:t>
      </w:r>
    </w:p>
    <w:p>
      <w:pPr>
        <w:pStyle w:val="2"/>
        <w:spacing w:before="0" w:after="0"/>
        <w:ind w:firstLine="539"/>
        <w:rPr/>
      </w:pPr>
      <w:r>
        <w:rPr>
          <w:sz w:val="24"/>
          <w:szCs w:val="24"/>
        </w:rPr>
        <w:t>Комиссия по подведению итогов запросов предложений (далее - Комиссия) создана приказом и.о. генерального директора ОАО «Рязаньгоргаз» от 27.07.2012 № 454-24 в составе 7 человек.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заседании Комиссии по рассмотрению заявок на участие в открытом запросе предложений приняли участие: </w:t>
      </w:r>
    </w:p>
    <w:p>
      <w:pPr>
        <w:pStyle w:val="2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- Е.В. Душина, </w:t>
      </w:r>
    </w:p>
    <w:p>
      <w:pPr>
        <w:pStyle w:val="2"/>
        <w:spacing w:before="0" w:after="0"/>
        <w:ind w:firstLine="539"/>
        <w:rPr/>
      </w:pPr>
      <w:r>
        <w:rPr>
          <w:sz w:val="24"/>
          <w:szCs w:val="24"/>
        </w:rPr>
        <w:t>Члены комиссии: Л.А. Набатова, В.В. Свинарёв, К.В. Корниенко, И.Б. Захаров, Е.В. Гамазкова, А.Е. Акименко (секретарь Комиссии)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Комиссия правомочна осуществлять предусмотренные законодательством, Положением о закупке товаров, работ, услуг ОАО «Рязаньгоргаз» и Документацией открытого запроса предложений функции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В соответствии с Журналом регистрации поступления заявок на участие в открытом запросе предложений, Протоколом вскрытия конвертов с заявками на участие в открытом запросе предложений № 01-59-АС-07/2012 от 06.08.2012г. поступила 1 (одна) заявка в запечатанном конверте.</w:t>
      </w:r>
    </w:p>
    <w:p>
      <w:pPr>
        <w:pStyle w:val="2"/>
        <w:spacing w:before="0" w:after="0"/>
        <w:rPr/>
      </w:pPr>
      <w:r>
        <w:rPr>
          <w:sz w:val="24"/>
          <w:szCs w:val="24"/>
        </w:rPr>
        <w:t>Рассмотрение и оценка заявки на участие в открытом запросе предложений были начаты Комиссией 06 августа 2012г. в 11 час. 00 мин. по московскому времени по адресу: г. Рязань, ул. Семашко, 18, каб. 9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Сведения об участнике закупки, подавшем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4983"/>
        <w:gridCol w:w="2740"/>
      </w:tblGrid>
      <w:tr>
        <w:trPr>
          <w:trHeight w:val="55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Порядковый номер, дата регистрации заявк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рганизационно-правовая форма участника закуп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 xml:space="preserve">30.07.2012 </w:t>
            </w:r>
          </w:p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 ч. 50 мин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е акционерное общество «Страховое общество газовой промышлен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АО «САГАЗ»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г. Рязань, </w:t>
              <w:br/>
              <w:t>ул. Горького, 32</w:t>
            </w:r>
          </w:p>
        </w:tc>
      </w:tr>
    </w:tbl>
    <w:p>
      <w:pPr>
        <w:pStyle w:val="21"/>
        <w:spacing w:lineRule="auto" w:line="240" w:before="0" w:after="0"/>
        <w:ind w:firstLine="540"/>
        <w:jc w:val="both"/>
        <w:rPr/>
      </w:pPr>
      <w:r>
        <w:rPr/>
        <w:t>Комиссией рассмотрена заявка на участие в открытом запросе предложений, поданная указанным лицом, на предмет ее соответствия требованиям, установленным в Документации отрытого запроса предложений и соответствия участника закупки требованиям, установленным в п. 1.7. Положения о закупках товаров, работ, услуг ОАО «Рязаньгоргаз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 xml:space="preserve">На основании результатов рассмотрения заявки на участие в открытом запросе предложений Комиссией приняты следующие решения: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- признать заявку ОАО «СОГАЗ» соответствующей требованиям, установленным в Документации открытого запроса предложений, а ОАО «СОГАЗ» соответствующим требованиям, установленным в п. 1.7. Положения о закупках товаров, работ, услуг ОАО «Рязаньгоргаз».</w:t>
      </w:r>
    </w:p>
    <w:p>
      <w:pPr>
        <w:pStyle w:val="21"/>
        <w:spacing w:lineRule="auto" w:line="240" w:before="0" w:after="0"/>
        <w:jc w:val="both"/>
        <w:rPr/>
      </w:pPr>
      <w:r>
        <w:rPr/>
        <w:t>Результаты голосования членов Комиссии:</w:t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«За» –  Е.В. Душина, Л.А. Набатова, В.В. Свинарёв, К.В. Корниенко, И.Б. Захаров, Е.В. Гамазкова, А.Е. Акименко. </w:t>
      </w:r>
    </w:p>
    <w:p>
      <w:pPr>
        <w:pStyle w:val="21"/>
        <w:spacing w:lineRule="auto" w:line="240" w:before="0" w:after="0"/>
        <w:jc w:val="both"/>
        <w:rPr/>
      </w:pPr>
      <w:r>
        <w:rPr/>
        <w:t>«Против»  – нет.</w:t>
      </w:r>
    </w:p>
    <w:p>
      <w:pPr>
        <w:pStyle w:val="21"/>
        <w:spacing w:lineRule="auto" w:line="240" w:before="0" w:after="0"/>
        <w:jc w:val="both"/>
        <w:rPr/>
      </w:pPr>
      <w:r>
        <w:rPr/>
        <w:t>Решение Комиссией принято единогласно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В соответствии с п. 7.5.7. Положения о закупках товаров, работ, услуг ОАО «Рязаньгоргаз» Комиссией проведена оценка заявки в соответствии с требованиями Положения о закупках товаров, работ, услуг ОАО «Рязаньгоргаз», Документацией открытого запроса предложений, Извещением о проведении открытого запроса предложений.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/>
        <w:t>Результаты оценки заявки на участие в открытом запросе предложений: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/>
        <w:t>Сведения о решении каждого члена Комиссии, принявшего участие в оценке заявки, о присвоении заявке участника размещения заказа значений по каждому из предусмотренных критериев оценки заявок на участие в открытом запросе предложений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68"/>
        <w:gridCol w:w="2520"/>
        <w:gridCol w:w="2221"/>
        <w:gridCol w:w="2401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членов Комиссии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, присвоенные каждым членом Комиссии по каждому критерию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ю критерия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ачество услуг и квалификация участник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раховых резервов по страхованию иному, чем страхование жизни на 31.12.2011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обственных средств Участника на 31.12.2011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финансовой устойчивости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ОГАЗ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Д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 Наба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Свинарё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В. Корни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. Зах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 Гамаз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Е. Аким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21"/>
        <w:spacing w:lineRule="auto" w:line="240" w:before="0" w:after="0"/>
        <w:ind w:firstLine="561"/>
        <w:jc w:val="both"/>
        <w:rPr/>
      </w:pPr>
      <w:r>
        <w:rPr/>
        <w:t>Расчет рейтинга заявки участника размещение заказа: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/>
        <w:t>ОАО «СОГАЗ» = 30 + 30 + 40 = 100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По результатам проведенной процедуры оценки заявки на участие в открытом запросе предложений, Комиссией принято следующее решение:</w:t>
      </w:r>
    </w:p>
    <w:p>
      <w:pPr>
        <w:pStyle w:val="21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/>
        <w:t>- заключить Соглашение об оказании услуг по обязательному страхованию гражданской ответственности владельца транспортных средств (ОСАГО) с ОАО «СОГАЗ» (почтовый адрес: г. Рязань, ул. Горького, 32) на условиях, предусмотренных в Документации открытого запроса предложений.</w:t>
      </w:r>
    </w:p>
    <w:p>
      <w:pPr>
        <w:pStyle w:val="21"/>
        <w:spacing w:lineRule="auto" w:line="240" w:before="0" w:after="0"/>
        <w:jc w:val="both"/>
        <w:rPr/>
      </w:pPr>
      <w:r>
        <w:rPr/>
        <w:t>Результаты голосования членов Комиссии:</w:t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«За» –  Е.В. Душина, Л.А. Набатова, В.В. Свинарёв, К.В. Корниенко, И.Б. Захаров, Е.В. Гамазкова, А.Е. Акименко. </w:t>
      </w:r>
    </w:p>
    <w:p>
      <w:pPr>
        <w:pStyle w:val="21"/>
        <w:spacing w:lineRule="auto" w:line="240" w:before="0" w:after="0"/>
        <w:jc w:val="both"/>
        <w:rPr/>
      </w:pPr>
      <w:r>
        <w:rPr/>
        <w:t>«Против»  – нет.</w:t>
      </w:r>
    </w:p>
    <w:p>
      <w:pPr>
        <w:pStyle w:val="21"/>
        <w:spacing w:lineRule="auto" w:line="240" w:before="0" w:after="0"/>
        <w:jc w:val="both"/>
        <w:rPr/>
      </w:pPr>
      <w:r>
        <w:rPr/>
        <w:t>Решение Комиссией принято единогласно.</w:t>
      </w:r>
    </w:p>
    <w:p>
      <w:pPr>
        <w:pStyle w:val="Normal"/>
        <w:ind w:firstLine="567"/>
        <w:jc w:val="both"/>
        <w:rPr/>
      </w:pPr>
      <w:r>
        <w:rPr/>
        <w:t>Заседание комиссии окончено 06.08.2012г. в 11 час. 30 мин.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и присутствующих членов Комисс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516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21"/>
        <w:gridCol w:w="1845"/>
      </w:tblGrid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Душин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Л. Наботов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 Свинарёв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В. Корниенко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Б. Захаров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 Гамазков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Е. Аки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899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/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>
      <w:rFonts w:eastAsia="Calibri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0:00Z</dcterms:created>
  <dc:creator>Администратор</dc:creator>
  <dc:description/>
  <cp:keywords/>
  <dc:language>en-US</dc:language>
  <cp:lastModifiedBy>yur1</cp:lastModifiedBy>
  <cp:lastPrinted>2012-08-06T11:54:00Z</cp:lastPrinted>
  <dcterms:modified xsi:type="dcterms:W3CDTF">2012-08-06T08:00:00Z</dcterms:modified>
  <cp:revision>2</cp:revision>
  <dc:subject/>
  <dc:title>ПРОТОКОЛ  №  1</dc:title>
</cp:coreProperties>
</file>