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01-59-АС-07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реестровый № 59-АС-07/2012)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г. Рязань, ул. Семашко, 18</w:t>
        <w:tab/>
        <w:tab/>
        <w:tab/>
        <w:tab/>
        <w:tab/>
        <w:t xml:space="preserve">            06 августа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Рязаньгор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отбор финансовой организации для оказания финансовых услуг по обязательному страхованию гражданской ответственности владельца транспортных средств в соответствии с условиями Документации открытого запроса предложений, Извещением о проведении открытого запроса предложений (реестровый № 59-АС-07/2012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Извещение о проведении настоящего открытого запроса предложений размещено на официальном сайте www.gorgaz.ryazan.ru 27.07.2012г., Изменения в Извещение и Документацию открытого запроса предложений размещены на официальном сайте www.gorgaz.ryazan.ru 30.07.2012г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 xml:space="preserve">Вскрытие конвертов с заявками на участие в открытом запросе предложений состоялось 06.08.2012г. в 08 час. 30 мин. по московскому времени по адресу: </w:t>
        <w:br/>
        <w:t>г. Рязань, ул. Семашко, д. 18, каб. 9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проводилось уполномоченным лицом Организатора – руководителем юридической группы А.Е. Акименко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>с порядковым номером 1, поступившего 30.07.2012г. в 16 час. 50  мин. (время московское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sz w:val="26"/>
          <w:szCs w:val="26"/>
          <w:u w:val="single"/>
        </w:rPr>
        <w:t>Открытое акционерное общество  «Страховое общество газовой промышленности» (ОАО «СОГАЗ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очтовый адрес участника закупки: г. Рязань, ул. Горького, 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ие предложения об условии исполнения договора в соответствии с критериями оценки, указанными в документации </w:t>
        <w:br/>
        <w:t>о запросе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Размер страховых резервов Участника по страхованию иному, чем страхование жизни на 31.12.2011г: </w:t>
      </w:r>
      <w:r>
        <w:rPr>
          <w:sz w:val="26"/>
          <w:szCs w:val="26"/>
        </w:rPr>
        <w:t>59 427 158 тыс. 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собственных средств Участника на 31.12.2011г.: </w:t>
        <w:br/>
      </w:r>
      <w:r>
        <w:rPr>
          <w:sz w:val="26"/>
          <w:szCs w:val="26"/>
        </w:rPr>
        <w:t>22 743 024 тыс. рублей.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54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йтинг финансовой устойчивости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йтинговое агентство «Эксперт РА» рейтинг надежности «А++», что соответствует «исключительно высокому рейтингу надежности»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еждународное рейтинговое агентство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Best</w:t>
      </w:r>
      <w:r>
        <w:rPr>
          <w:sz w:val="26"/>
          <w:szCs w:val="26"/>
        </w:rPr>
        <w:t xml:space="preserve"> рейтинг финансовой устойчивости «В++» и кредитный рейтинг «</w:t>
      </w:r>
      <w:r>
        <w:rPr>
          <w:sz w:val="26"/>
          <w:szCs w:val="26"/>
          <w:lang w:val="en-US"/>
        </w:rPr>
        <w:t>bbb</w:t>
      </w:r>
      <w:r>
        <w:rPr>
          <w:sz w:val="26"/>
          <w:szCs w:val="26"/>
        </w:rPr>
        <w:t>».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.5.7. «Положения о закупках товаров, работ услуг ОАО «Рязаньгоргаз» заявка ОАО «СОГАЗ» на участие в открытом запросе предложений подлежит рассмотрению и оценке в порядке, установленном документацией открытого запроса предложений (реестровый № 59-АС-07/2012)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Руководитель юридической группы    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           А.Е. Акименко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899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spacing w:before="280" w:after="280"/>
    </w:pPr>
    <w:rPr>
      <w:rFonts w:eastAsia="Calibri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8:00Z</dcterms:created>
  <dc:creator>Администратор</dc:creator>
  <dc:description/>
  <cp:keywords/>
  <dc:language>en-US</dc:language>
  <cp:lastModifiedBy>yur1</cp:lastModifiedBy>
  <cp:lastPrinted>2012-08-06T11:53:00Z</cp:lastPrinted>
  <dcterms:modified xsi:type="dcterms:W3CDTF">2012-08-06T07:58:00Z</dcterms:modified>
  <cp:revision>2</cp:revision>
  <dc:subject/>
  <dc:title>ПРОТОКОЛ  №  1</dc:title>
</cp:coreProperties>
</file>