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02-49-АС-0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единственной заявки на участие в открытом запросе предложений по отбору</w:t>
      </w:r>
      <w:r>
        <w:rPr>
          <w:b/>
          <w:smallCaps/>
        </w:rPr>
        <w:t xml:space="preserve"> </w:t>
      </w:r>
      <w:r>
        <w:rPr>
          <w:b/>
        </w:rPr>
        <w:t>организации для оказания услуг по финансовой аренде (лизингу) техники для нужд ОАО «Рязаньгоргаз» (реестровый № 49-АС-06/2012)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г. Рязань, ул. Семашко, 18</w:t>
        <w:tab/>
        <w:tab/>
        <w:tab/>
        <w:tab/>
        <w:tab/>
        <w:t xml:space="preserve">            28 июня 2012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rPr>
          <w:bCs/>
        </w:rPr>
      </w:pPr>
      <w:r>
        <w:rPr>
          <w:bCs/>
        </w:rPr>
        <w:t>Заказчик: ОАО «Рязаньгор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</w:rPr>
      </w:pPr>
      <w:r>
        <w:rPr>
          <w:bCs/>
        </w:rPr>
        <w:t>Предмет открытого запроса предложений</w:t>
      </w:r>
      <w:r>
        <w:rPr/>
        <w:t xml:space="preserve"> – </w:t>
      </w:r>
      <w:r>
        <w:rPr>
          <w:bCs/>
        </w:rPr>
        <w:t>отбор организации для оказания услуг по финансовой аренде (лизингу) техники для нужд ОАО «Рязаньгоргаз» в соответствии с условиями документации о запросе предложений, извещением о проведении открытого запроса предложений (реестровый № 49-АС-06/2012).</w:t>
      </w:r>
    </w:p>
    <w:p>
      <w:pPr>
        <w:pStyle w:val="Normal"/>
        <w:suppressAutoHyphens w:val="true"/>
        <w:ind w:firstLine="540"/>
        <w:jc w:val="both"/>
        <w:rPr/>
      </w:pPr>
      <w:r>
        <w:rPr/>
        <w:t>Извещение о проведении настоящего открытого запроса предложений размещено на официальном сайте www.gorgaz.ryazan.ru 22 июня 2012 г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Вскрытие конвертов с заявками на участие в открытом запросе предложений состоялось 28.06.2012 г. в 10 ч. 00 мин. по московскому времени по адресу: </w:t>
        <w:br/>
        <w:t>г. Рязань, ул. Семашко, д. 18, каб. 18.</w:t>
      </w:r>
    </w:p>
    <w:p>
      <w:pPr>
        <w:pStyle w:val="2"/>
        <w:spacing w:before="0" w:after="0"/>
        <w:ind w:firstLine="539"/>
        <w:rPr/>
      </w:pPr>
      <w:r>
        <w:rPr>
          <w:sz w:val="24"/>
          <w:szCs w:val="24"/>
        </w:rPr>
        <w:t>Комиссия по подведению итогов запросов предложений (далее - Комиссия) создана приказом генерального директора ОАО «Рязаньгоргаз» от 22.06.2012 № 352 в составе 7 человек.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заседании Комиссии по рассмотрению заявок на участие в открытом запросе предложений приняли участие: 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- Е.В. Душина, 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.В. Свинарёв, 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Л.А. Набатова, 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К.В. Корниенко, 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И.Б. Захаров, 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Е.В. Гамазкова, </w:t>
      </w:r>
    </w:p>
    <w:p>
      <w:pPr>
        <w:pStyle w:val="2"/>
        <w:spacing w:before="0" w:after="0"/>
        <w:ind w:firstLine="539"/>
        <w:rPr/>
      </w:pPr>
      <w:r>
        <w:rPr>
          <w:sz w:val="24"/>
          <w:szCs w:val="24"/>
        </w:rPr>
        <w:t>А.Е. Акименко (секретарь Комиссии)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Комиссия правомочна осуществлять предусмотренные законодательством, Положением о закупке товаров, работ, услуг ОАО «Рязаньгоргаз» и документацией открытого запроса предложений функции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В соответствии с Журналом регистрации заявок на участие в открытом запросе предложений, Протоколом вскрытия конвертов с заявками на участие в открытом запросе предложений № 01-49-АС-06/2012 от 28.06.2012 г. поступила 1 (одна) заявка в запечатанном конверте.</w:t>
      </w:r>
    </w:p>
    <w:p>
      <w:pPr>
        <w:pStyle w:val="2"/>
        <w:spacing w:before="0" w:after="0"/>
        <w:rPr/>
      </w:pPr>
      <w:r>
        <w:rPr>
          <w:sz w:val="24"/>
          <w:szCs w:val="24"/>
        </w:rPr>
        <w:t>Рассмотрение и оценка единственной заявки на участие в открытом запросе предложений были начаты Комиссией 28 июня 2012 г. в 11 ч. 00 мин. по московскому времени по адресу: г. Рязань, ул. Семашко, 18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Сведения об участнике закупки, подавшем заявку на участие в открытом запросе предложений: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4983"/>
        <w:gridCol w:w="2740"/>
      </w:tblGrid>
      <w:tr>
        <w:trPr>
          <w:trHeight w:val="55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/>
              <w:t>Индивидуальный код, дата регистрации заявк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/>
              <w:t xml:space="preserve">№ </w:t>
            </w:r>
            <w:r>
              <w:rPr/>
              <w:t>49-АС-06/2012-1,</w:t>
            </w:r>
          </w:p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/>
              <w:t xml:space="preserve">26.06.2012 </w:t>
            </w:r>
          </w:p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/>
              <w:t xml:space="preserve"> </w:t>
            </w:r>
            <w:r>
              <w:rPr/>
              <w:t>13 ч. 19 мин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РегионЛизинг»</w:t>
            </w:r>
          </w:p>
          <w:p>
            <w:pPr>
              <w:pStyle w:val="Normal"/>
              <w:jc w:val="center"/>
              <w:rPr/>
            </w:pPr>
            <w:r>
              <w:rPr/>
              <w:t>(ООО «ГазРегионЛизинг»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  <w:br/>
              <w:t xml:space="preserve">г. Санкт-Петербург, </w:t>
              <w:br/>
              <w:t xml:space="preserve">Б. Самсониевский пр., </w:t>
              <w:br/>
              <w:t>д.60, лит. А, оф. 4606</w:t>
            </w:r>
          </w:p>
        </w:tc>
      </w:tr>
    </w:tbl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Комиссией рассмотрена заявка на участие в открытом запросе предложений, поданная указанным лицом, на предмет ее соответствия требованиям, установленным в Документации отрытого запроса предложений и соответствия участника размещения заказа требованиям, установленным в п. 1.7. Положения о закупках товаров, работ, услуг ОАО «Рязаньгоргаз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На основании результатов рассмотрения заявки на участие в открытом запросе предложений Комиссией приняты следующие решения: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признать заявку ООО  «ГазРегионЛизинг» соответствующей требованиям, установленным в Документации открытого запроса предложений, а ООО «ГазРегионЛизинг» соответствующим требованиям, установленным в п. 1.7. Положения о закупках товаров, работ, услуг ОАО «Рязаньгоргаз»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Результаты голосования членов Комиссии:</w:t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«За» –  Е.В. Душина, В.В. Свинарёв, Л.А. Набатова, К.В. Корниенко, И.Б. Захаров, Е.В. Гамазкова, А.Е. Акименко. </w:t>
      </w:r>
    </w:p>
    <w:p>
      <w:pPr>
        <w:pStyle w:val="21"/>
        <w:spacing w:lineRule="auto" w:line="240" w:before="0" w:after="0"/>
        <w:jc w:val="both"/>
        <w:rPr/>
      </w:pPr>
      <w:r>
        <w:rPr/>
        <w:t>«Против»  – нет.</w:t>
      </w:r>
    </w:p>
    <w:p>
      <w:pPr>
        <w:pStyle w:val="21"/>
        <w:spacing w:lineRule="auto" w:line="240" w:before="0" w:after="0"/>
        <w:jc w:val="both"/>
        <w:rPr/>
      </w:pPr>
      <w:r>
        <w:rPr/>
        <w:t>Решение Комиссией принято единогласно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 соответствии с п. 7.5.7. Положения о закупках товаров, работ, услуг ОАО «Рязаньгоргаз» Комиссией проведена оценка заявки в соответствии с требованиями Положения о закупках товаров, работ, услуг ОАО «Рязаньгоргаз», Документацией открытого запроса предложений, Извещением о проведении открытого запроса предложений.</w:t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/>
        <w:t>Результаты оценки заявки на участие в открытом запросе предложений:</w:t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/>
        <w:t>Сведения о решении каждого члена Комиссии, принявшего участие в оценке заявки, о присвоении заявке участника размещения заказа значений по каждому из предусмотренных критериев оценки заявок на участие в открытом запросе предложений:</w:t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2"/>
        <w:gridCol w:w="1262"/>
        <w:gridCol w:w="1800"/>
        <w:gridCol w:w="1494"/>
        <w:gridCol w:w="1182"/>
        <w:gridCol w:w="1284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членов Комиссии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присвоенные каждым членом Комиссии по каждому критерию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ю критерия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sz w:val="16"/>
                <w:szCs w:val="16"/>
                <w:u w:val="single"/>
                <w:vertAlign w:val="subscript"/>
                <w:lang w:val="en-US"/>
              </w:rPr>
              <w:t>max</w:t>
            </w:r>
            <w:r>
              <w:rPr>
                <w:sz w:val="16"/>
                <w:szCs w:val="16"/>
                <w:u w:val="single"/>
              </w:rPr>
              <w:t xml:space="preserve"> – </w:t>
            </w:r>
            <w:r>
              <w:rPr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sz w:val="16"/>
                <w:szCs w:val="16"/>
                <w:u w:val="single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u w:val="single"/>
              </w:rPr>
              <w:t xml:space="preserve"> 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10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ачество услуг и квалификация участника размещения заказа</w:t>
            </w:r>
          </w:p>
        </w:tc>
      </w:tr>
      <w:tr>
        <w:trPr>
          <w:trHeight w:val="9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 оказания услу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еспечения исполнения обязательств Заказчиком по договору лизин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 лизингов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ткрытой кредитной линии в одном кредитном учреждении</w:t>
            </w:r>
          </w:p>
        </w:tc>
      </w:tr>
      <w:tr>
        <w:trPr>
          <w:trHeight w:val="33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РегионЛизинг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Душ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Свинарё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 Набат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В. Корни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. Зах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Гамазк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Е. Аким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21"/>
        <w:spacing w:lineRule="auto" w:line="240" w:before="120" w:after="120"/>
        <w:ind w:firstLine="561"/>
        <w:jc w:val="both"/>
        <w:rPr/>
      </w:pPr>
      <w:r>
        <w:rPr/>
        <w:t>Расчет рейтинга заявки участника размещение заказа:</w:t>
      </w:r>
    </w:p>
    <w:tbl>
      <w:tblPr>
        <w:tblW w:w="8013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3"/>
        <w:gridCol w:w="2451"/>
        <w:gridCol w:w="1141"/>
      </w:tblGrid>
      <w:tr>
        <w:trPr>
          <w:trHeight w:val="3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, присвоенный заявке, по каждому критерию, умноженный на значимость критер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йтинг заявки</w:t>
            </w:r>
          </w:p>
        </w:tc>
      </w:tr>
      <w:tr>
        <w:trPr>
          <w:trHeight w:val="4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уг и квалификация участника размещения заказ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РегионЛизинг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х 0,35 = </w:t>
            </w:r>
            <w:r>
              <w:rPr>
                <w:b/>
                <w:sz w:val="20"/>
                <w:szCs w:val="20"/>
              </w:rPr>
              <w:t>4,3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0+10+10+10) х 0,65 =</w:t>
            </w:r>
            <w:r>
              <w:rPr>
                <w:b/>
                <w:sz w:val="20"/>
                <w:szCs w:val="20"/>
              </w:rPr>
              <w:t xml:space="preserve"> 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75</w:t>
            </w:r>
          </w:p>
        </w:tc>
      </w:tr>
    </w:tbl>
    <w:p>
      <w:pPr>
        <w:pStyle w:val="21"/>
        <w:spacing w:lineRule="auto" w:line="240" w:before="0" w:after="0"/>
        <w:ind w:firstLine="539"/>
        <w:jc w:val="both"/>
        <w:rPr/>
      </w:pPr>
      <w:r>
        <w:rPr/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По результатам проведенной процедуры оценки заявки на участие в открытом запросе предложений, Комиссией принято следующее решение:</w:t>
      </w:r>
    </w:p>
    <w:p>
      <w:pPr>
        <w:pStyle w:val="21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/>
        <w:t xml:space="preserve">- признать единственную заявку на участие в открытом запросе предложений ООО «ГазРегионЛизинг» наилучшей и заключить Генеральное соглашение об оказании услуг по финансовой аренде (лизингу) с ООО «ГазеРегионЛизинг» (почтовый адрес: 194044, </w:t>
        <w:br/>
        <w:t>г. Санкт-Петербург, Б. Самсониевский пр., д. 60, лит. А, оф. 4606) на условиях, представленных в заявке участника закупки.</w:t>
      </w:r>
    </w:p>
    <w:p>
      <w:pPr>
        <w:pStyle w:val="21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Результаты голосования членов Комиссии: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За» –  Е.В. Душина, В.В. Свинарёв, Л.А. Набатова, К.В. Корниенко, И.Б. Захаров, Е.В. Гамазкова, А.Е. Акименко. </w:t>
      </w:r>
    </w:p>
    <w:p>
      <w:pPr>
        <w:pStyle w:val="21"/>
        <w:spacing w:lineRule="auto" w:line="240" w:before="0" w:after="0"/>
        <w:jc w:val="both"/>
        <w:rPr/>
      </w:pPr>
      <w:r>
        <w:rPr/>
        <w:t>«Против»  – нет.</w:t>
      </w:r>
    </w:p>
    <w:p>
      <w:pPr>
        <w:pStyle w:val="21"/>
        <w:spacing w:lineRule="auto" w:line="240" w:before="0" w:after="0"/>
        <w:jc w:val="both"/>
        <w:rPr/>
      </w:pPr>
      <w:r>
        <w:rPr/>
        <w:t>Решение Комиссией принято единогласно.</w:t>
      </w:r>
    </w:p>
    <w:p>
      <w:pPr>
        <w:pStyle w:val="21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едание комиссии окончено 28 июня 2012 г. в 11час. 40 мин.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писи присутствующих членов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37"/>
        <w:gridCol w:w="4680"/>
      </w:tblGrid>
      <w:tr>
        <w:trPr/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Комиссии:                     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 xml:space="preserve">(подпись)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Душина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а Комиссии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Свинарёв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. Набатова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В. Корниенко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Б. Захаров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Гамазкова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Е. Акименко (секретарь Комиссии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1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899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ebdings" w:hAnsi="Symbol;Webdings" w:eastAsia="Times New Roman;Bookman Old Style" w:cs="Times New Roman;Bookman Old Styl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ebdings" w:hAnsi="Symbol;Webdings" w:cs="Symbol;Webdings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/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;Bookman Old Style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pacing w:before="280" w:after="280"/>
    </w:pPr>
    <w:rPr>
      <w:rFonts w:eastAsia="Calibri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0:00Z</dcterms:created>
  <dc:creator>Администратор</dc:creator>
  <dc:description/>
  <cp:keywords/>
  <dc:language>en-US</dc:language>
  <cp:lastModifiedBy>yur1</cp:lastModifiedBy>
  <cp:lastPrinted>2012-06-28T12:23:00Z</cp:lastPrinted>
  <dcterms:modified xsi:type="dcterms:W3CDTF">2012-06-28T08:31:00Z</dcterms:modified>
  <cp:revision>3</cp:revision>
  <dc:subject/>
  <dc:title>ПРОТОКОЛ  №  1</dc:title>
</cp:coreProperties>
</file>