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aps/>
          <w:sz w:val="16"/>
          <w:szCs w:val="16"/>
        </w:rPr>
        <w:t xml:space="preserve">Приложение № 3.2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caps/>
          <w:sz w:val="16"/>
          <w:szCs w:val="16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i/>
          <w:cap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caps/>
          <w:sz w:val="16"/>
          <w:szCs w:val="16"/>
        </w:rPr>
        <w:t>документации открытого запроса</w:t>
      </w:r>
      <w:r>
        <w:rPr>
          <w:b/>
          <w:i/>
          <w:caps/>
          <w:sz w:val="16"/>
          <w:szCs w:val="16"/>
        </w:rPr>
        <w:t xml:space="preserve"> предложений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№ </w:t>
      </w:r>
      <w:r>
        <w:rPr>
          <w:i/>
          <w:caps/>
          <w:sz w:val="16"/>
          <w:szCs w:val="16"/>
        </w:rPr>
        <w:t>63-АХО-08/201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ЛОТ №2</w:t>
        <w:tab/>
        <w:t>Требования к материалам, используемым при выполнени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питальному ремонту гаражного бо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 г.Рязань, ул.Семашко, д.18.</w:t>
      </w:r>
    </w:p>
    <w:p>
      <w:pPr>
        <w:pStyle w:val="Normal"/>
        <w:tabs>
          <w:tab w:val="clear" w:pos="708"/>
          <w:tab w:val="left" w:pos="754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3"/>
        <w:gridCol w:w="7258"/>
      </w:tblGrid>
      <w:tr>
        <w:trPr>
          <w:trHeight w:val="1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а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(функциональные характеристики, форма выпуска)</w:t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полов – плитка керамогранит  ГРЕС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07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ированный керамогранит, пр-во Россия, размер 300х300мм; толщина 8 мм; цвет – серо-коричневый. Образец плитки предварительно согласовать с Заказчиком.</w:t>
            </w:r>
          </w:p>
        </w:tc>
      </w:tr>
      <w:tr>
        <w:trPr>
          <w:trHeight w:val="12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ойства покрытия стен смотровой ямы – плитка «Карелия» (или эквивалент»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блицовочная плитка, размер 200х300мм, цвет – серо-коричневый, пр-во Россия, толщина 7 мм. </w:t>
            </w:r>
            <w:r>
              <w:rPr>
                <w:sz w:val="20"/>
                <w:szCs w:val="20"/>
              </w:rPr>
              <w:t>Образец плитки предварительно согласовать с Заказчиком</w:t>
            </w:r>
          </w:p>
        </w:tc>
      </w:tr>
      <w:tr>
        <w:trPr>
          <w:trHeight w:val="10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одисперсионный колер «</w:t>
            </w:r>
            <w:r>
              <w:rPr>
                <w:sz w:val="20"/>
                <w:szCs w:val="20"/>
                <w:lang w:val="en"/>
              </w:rPr>
              <w:t>Parade</w:t>
            </w:r>
            <w:r>
              <w:rPr>
                <w:sz w:val="20"/>
                <w:szCs w:val="20"/>
              </w:rPr>
              <w:t>»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вета: №2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водно-дисперси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Лакра-Синтез, Шве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колеровочная па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ец: матов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кофе с мол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: атмосферостойкий, светостойкий. Образец колера предварительно согласовать с Заказчиком</w:t>
            </w:r>
          </w:p>
        </w:tc>
      </w:tr>
      <w:tr>
        <w:trPr>
          <w:trHeight w:val="8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краски стен и потолков краска PARADE W4 акрилловая, белая, влагостойкая, матовая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водоэмульсионная/под колер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: Лакра-Синтез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: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нец: ма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бел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интерье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ующее: акрил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и: в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ыхание: часы 0,5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  </w:t>
            </w:r>
            <w:r>
              <w:rPr>
                <w:sz w:val="20"/>
                <w:szCs w:val="20"/>
              </w:rPr>
              <w:t>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: + 10 гр.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: ведро плас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: акриловая см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и: диоксид тит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1.45 кг/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леровки: универсальные и дисперсионные крас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хранения: 24 месяца. </w:t>
            </w:r>
            <w:r>
              <w:rPr>
                <w:sz w:val="20"/>
                <w:szCs w:val="20"/>
              </w:rPr>
              <w:t>Покрытие выдерживает частую влажную уборку с применением моющих средств. Морозостойкая. Образец краски предварительно согласовать с Заказчиком</w:t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выравнивания стен и потолков шпаклевка гипсовая белая ОСНОВИТ ЭКОНСИЛК Т-35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Цвет - белы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очная прочность на сжатие: ≥ 3 МП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на изгиб: ≥ 1,3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сцепления с основанием: ≥ 0,5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воды на 1 кг сухой смеси: 0,41-0,51 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смеси при слое 1 мм: 0,8-0,9 кг/м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комендуемая толщина слоя: 1-5 мм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знеспособность раствора: 1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стичная, паропроницаемая, трещиностойкая</w:t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кончательного (финишного) выравнивания стен и потолков шпаклевка гипсовая белая ОСНОВИТ ЭЛИСИЛК Т-36 (или эквивалент)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Цвет - белы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очная прочность на сжатие: ≥ 5 МП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на изгиб: ≥ 3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сцепления с основанием: ≥ 0,5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воды на 1 кг сухой смеси: 0,35-0,45 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смеси при слое 1 мм: 1 кг/м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комендуемая толщина слоя: 0-2 мм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знеспособность раствора: 2 часа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стичная, паропроницаемая, трещиностойкая.</w:t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укладки плитки – клей плиточный «Эталон»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Т 28013-98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месь серого цвета, которая разводится водой в пропорции 1 кг смеси к 0,18-0,21 л воды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лотность готового раствора составляет 1,45-1,55 г/куб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сыпная плотность сухой смеси составляет 1650-1750 кг/1 куб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носимый слой должен иметь толщину в пределах от 2 до 6 м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гезия составляет свыше 15 кг/кв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при толщине наносимого слоя в 1 мм составляет 1,4-1,5 кг/ 1 кв. 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крытое время работы с составом — 15 минут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держивает 35 циклов замерзания-оттаивания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пустимый температурный диапазон для эксплуатации -40 …+60 С  ;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рок хранения  сухой смеси 6 месяцев при ненарушенной заводской упаковке. </w:t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Для затирки плиточных швов – затирка «</w:t>
            </w:r>
            <w:r>
              <w:rPr>
                <w:color w:val="333333"/>
                <w:sz w:val="20"/>
                <w:szCs w:val="20"/>
                <w:lang w:val="en-US"/>
              </w:rPr>
              <w:t>CERESIT</w:t>
            </w:r>
            <w:r>
              <w:rPr>
                <w:color w:val="333333"/>
                <w:sz w:val="20"/>
                <w:szCs w:val="20"/>
              </w:rPr>
              <w:t xml:space="preserve">» 33 </w:t>
            </w:r>
            <w:r>
              <w:rPr>
                <w:color w:val="333333"/>
                <w:sz w:val="20"/>
                <w:szCs w:val="20"/>
                <w:lang w:val="en-US"/>
              </w:rPr>
              <w:t>super</w:t>
            </w:r>
            <w:r>
              <w:rPr>
                <w:color w:val="333333"/>
                <w:sz w:val="20"/>
                <w:szCs w:val="20"/>
              </w:rPr>
              <w:t xml:space="preserve">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дает противогрибковым действием;  имеет гладкую поверхность; водо- и морозостойкая; пригодна для наружных и внутренних работ; экологически безопасна. Цвет - бел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Trebuchet MS" w:hAnsi="Trebuchet MS" w:cs="Trebuchet MS"/>
      <w:color w:val="3281CD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rebuchet MS" w:hAnsi="Trebuchet MS" w:cs="Trebuchet MS"/>
      <w:color w:val="3281CD"/>
      <w:kern w:val="2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tender1</dc:creator>
  <dc:description/>
  <cp:keywords/>
  <dc:language>en-US</dc:language>
  <cp:lastModifiedBy>tender1</cp:lastModifiedBy>
  <cp:lastPrinted>2012-08-10T08:19:00Z</cp:lastPrinted>
  <dcterms:modified xsi:type="dcterms:W3CDTF">2012-08-10T04:19:00Z</dcterms:modified>
  <cp:revision>8</cp:revision>
  <dc:subject/>
  <dc:title/>
</cp:coreProperties>
</file>