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Приложение №3.1 к техническому заданию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Лот №2                                                                                      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открытого запроса предлож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                                                                                 №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-АХО-08/2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ЫЙ РЕСУРСНЫЙ СМЕТНЫЙ РАСЧЕТ</w:t>
            </w:r>
          </w:p>
        </w:tc>
      </w:tr>
      <w:tr>
        <w:trPr>
          <w:cantSplit w:val="true"/>
        </w:trPr>
        <w:tc>
          <w:tcPr>
            <w:tcW w:w="10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 Локальной смете </w:t>
            </w:r>
          </w:p>
        </w:tc>
      </w:tr>
      <w:tr>
        <w:trPr>
          <w:cantSplit w:val="true"/>
        </w:trPr>
        <w:tc>
          <w:tcPr>
            <w:tcW w:w="10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ремонт гаража СЭХЗ по ул.Семашко, д.18</w:t>
            </w:r>
          </w:p>
        </w:tc>
      </w:tr>
      <w:tr>
        <w:trPr>
          <w:cantSplit w:val="true"/>
        </w:trPr>
        <w:tc>
          <w:tcPr>
            <w:tcW w:w="10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8.2012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407"/>
        <w:gridCol w:w="1135"/>
        <w:gridCol w:w="1134"/>
        <w:gridCol w:w="1134"/>
      </w:tblGrid>
      <w:tr>
        <w:trPr>
          <w:trHeight w:val="21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ресурса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ство единиц по проектным данны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 в текущих ценах (руб.)</w:t>
            </w:r>
          </w:p>
        </w:tc>
      </w:tr>
      <w:tr>
        <w:trPr>
          <w:trHeight w:val="2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"/>
        <w:gridCol w:w="6407"/>
        <w:gridCol w:w="1135"/>
        <w:gridCol w:w="1134"/>
        <w:gridCol w:w="1134"/>
      </w:tblGrid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10" w:type="dxa"/>
            <w:gridSpan w:val="4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Материальные ресурсы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256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литки керамические глазурованные для внутренней облицовки стен гладкие без завала белы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1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389.92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430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раски масляные и алкидные земляные, готовые к применению сурик железный МА-15, ПФ-14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 745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.15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456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раски цветные, готовые к применению для внутренних работ МА-25 розово-бежевая, светло-бежевая, светло-серая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 745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.34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62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лифа комбинированная, марки К-3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 745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8.64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513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Электроды диаметром 4 мм Э42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 0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0.00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596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курка шлифовальная двухслойная с зернистостью 40-25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9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629.62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667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патлевка масляно-клеевая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6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 644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9.02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712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патлевка клеевая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9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 644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288.04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714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олты с гайками и шайбами строительные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 94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3.06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757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тошь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0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60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776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лей для облицовочных работ водостойкий &lt;Плюс&gt; (сухая смесь)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 427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602.77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805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возди строительные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 895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.95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946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лей плиточный &lt;Старатель-стандарт&gt;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173.12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959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раска водоэмульсионная ВЭАК-1180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8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 888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983.07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971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тирка &lt;Старатели&gt; (разной цветности)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 936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13.72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2181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урупы с полукруглой головкой 5х35 мм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 042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44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2545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ль угловая 75х75 мм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 374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284.91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3445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ерамический гранит, неполированный, квадратный, толщиной 8 мм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8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 230.59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2-0025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Бруски обрезные хвойных пород длиной 4-6,5 м, шириной 75-150 мм, толщиной 40-75 мм, III сорта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203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29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2-0061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ски обрезные хвойных пород длиной 4-6,5 м, шириной 75-150 мм, толщиной 44 мм и более, III сорта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203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3.79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2-0082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ски необрезные хвойных пород длиной 4-6,5 м, все ширины, толщиной 44 мм и более, IV сорта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966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6.53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0822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ланка из стального листа толщиной 1 мм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6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 39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77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3-0511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Щиты из досок толщиной 25 мм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1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8.42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1-0085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етон тяжелый, крупность заполнителя 10 мм, класс В12,5 (М150)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474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480.85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1-0086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етон тяжелый, крупность заполнителя 10 мм, класс В15 (М200)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644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858.48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2-0005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створ готовый кладочный цементный марки 150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6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220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730.04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2-0071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месь сухая для заделки швов (фуга) АТЛАС разных цветов для заделки швов водостойкая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 7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0.25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122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есок природный для строительных работ средний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9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2.39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 028.77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атериал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 028.77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АНСПОРТНЫЕ РАСХОДЫ НА МАТЕРИАЛ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01.15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: стоимость материалов с транспортными расходам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 829.92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ЩИЙ ИНДЕКС НА МЕХАНИЗМ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65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ЩАЯ ЭКСПЛ.МАШИН И МЕХАН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31.51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редняя з/пл строителе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850.00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Часовая ставк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5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7.85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КУЩАЯЗАР.ПЛАТА ОСН.РАБОЧИХ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783.19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 от ФО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 355.28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ПРИБЫЛЬ от ФО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684.00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.Р. и С.П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5 783.90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ЛОГ НА ДОБАВЛЕННУЮ СТОИМОСТ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 841.10</w:t>
            </w:r>
          </w:p>
        </w:tc>
      </w:tr>
      <w:tr>
        <w:trPr>
          <w:cantSplit w:val="true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К ОПЛАТ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5 625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63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6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6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360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360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4204"/>
      <w:gridCol w:w="3001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Verdana" w:ascii="Verdana" w:hAnsi="Verdana"/>
              <w:sz w:val="16"/>
              <w:szCs w:val="16"/>
            </w:rPr>
            <w:t>&lt; 145 * 1 * 1 &gt;</w:t>
          </w:r>
        </w:p>
      </w:tc>
      <w:tc>
        <w:tcPr>
          <w:tcW w:w="420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4"/>
              <w:szCs w:val="14"/>
            </w:rPr>
            <w:t>ПК РИК (вер.1.3.120112) тел./факс (495) 347-33-01</w:t>
          </w:r>
        </w:p>
      </w:tc>
      <w:tc>
        <w:tcPr>
          <w:tcW w:w="300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Рес.см.расчет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970</Characters>
  <CharactersWithSpaces>3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21:00Z</dcterms:created>
  <dc:creator/>
  <dc:description/>
  <dc:language>en-US</dc:language>
  <cp:lastModifiedBy/>
  <cp:lastPrinted>2012-08-09T15:08:00Z</cp:lastPrinted>
  <dcterms:modified xsi:type="dcterms:W3CDTF">2012-08-09T15:08:00Z</dcterms:modified>
  <cp:revision>5</cp:revision>
  <dc:subject/>
  <dc:title>ЛОКАЛЬНЫЙ РЕСУРСНЫЙ СМЕТНЫЙ РАС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nder1</vt:lpwstr>
  </property>
</Properties>
</file>