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771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от № 2</w:t>
            </w:r>
          </w:p>
        </w:tc>
        <w:tc>
          <w:tcPr>
            <w:tcW w:w="87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Приложение №3.1 к техническому заданию документации открытого запроса предложений №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-АХО-08/2012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гаража СЭХЗ по ул.Семашко, д.18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"/>
        <w:gridCol w:w="3179"/>
        <w:gridCol w:w="566"/>
        <w:gridCol w:w="1135"/>
        <w:gridCol w:w="963"/>
        <w:gridCol w:w="963"/>
        <w:gridCol w:w="963"/>
        <w:gridCol w:w="850"/>
        <w:gridCol w:w="850"/>
        <w:gridCol w:w="84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"/>
        <w:gridCol w:w="3179"/>
        <w:gridCol w:w="566"/>
        <w:gridCol w:w="196"/>
        <w:gridCol w:w="939"/>
        <w:gridCol w:w="963"/>
        <w:gridCol w:w="963"/>
        <w:gridCol w:w="963"/>
        <w:gridCol w:w="850"/>
        <w:gridCol w:w="850"/>
        <w:gridCol w:w="849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ены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4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истка вручную поверхности стен от побелки, 100 м2 расчищенн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.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3-7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облицовки стен из керамических глазурованных плиток, 100 м2 поверхности облицов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8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.5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4.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5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27-0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патлевка стен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3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0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поливинилацетатными водоэмульсионными составами улучшенная по штукатурке стен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81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1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0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2.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30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ен и перегородок бетонных высотой до 3 м, толщиной до 100 мм (обетонирование стен смотровой ямы), 100 м3 в деле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 811.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398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 323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21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19-0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, 100 м2 поверхности облицов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831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6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8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85.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7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стен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55.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2.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29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больших металлических поверхностей (ворота) за два раза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7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3.6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олок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4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истка вручную поверхности потолков от побелки, 100 м2 расчищенн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.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27-0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патлевка потолков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.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05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07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2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5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лы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7-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бетонных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91.5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43.0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8.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3.9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1-1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нутри здания в траншеях глубиной до 3 м шириной до 1,5 м (углубление смотровой ямы), 100 м3 грунта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71.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048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1-6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грузка грунта вручную в автомобили-самосвалы с выгрузкой, 100 м3 грунта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268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662.0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6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3-1-14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освалами (работающими вне карьеров) на расстояние 14 км. (класс груза 1) (ЛИШНЕГО ГРУНТА И МУСОРА), 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0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50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 стальных плинтусов из гнутого профиля (приварка уголка по периметру ямы), 100 м плинтуса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1.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1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.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54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ль угловая 75х75 мм, 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63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51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, 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17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02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песчаных, 1 м3 подстилающего сло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7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8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2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8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бетонных толщиной 20 мм, 100 м2 стяж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08.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5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4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4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на каждые 5 мм изменения толщины стяжки добавлять или исключать к расценке 11-01-011-03 до 100 мм, 100 м2 стяж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958.9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4.4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7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8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2= 16, Н3= 1.25*16, Н4= 1.25*16, Н5= 1.15*16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 толщиной 20 мм, 100 м2 стяж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9.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3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1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0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4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27-0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247.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5.0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65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.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03.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5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28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итки керамические для полов гладкие неглазурованные одноцветные с красителем квадратные и прямоугольные, м2</w:t>
            </w:r>
          </w:p>
        </w:tc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73.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4 97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344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ерамический гранит, неполированный, квадратный, толщиной 8 мм, м2</w:t>
            </w:r>
          </w:p>
        </w:tc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71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42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50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39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4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24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, 7-9, 12; %=77 - по стр. 2; %=94.5 - по стр. 3-6, 10, 11; %=75 - по стр. 13, 14; %=110.7 - по стр. 19-23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2, 7-9; %=46.75 - по стр. 3, 4, 6, 10, 11; %=55.25 - по стр. 5; %=68 - по стр. 12; %=45 - по стр. 13, 14; %=63.75 - по стр. 19-23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1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7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16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2.25 - по стр. 16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2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2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 7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8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 6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объект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 6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6872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1276" w:footer="567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771"/>
      <w:gridCol w:w="3001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45 * 1 * 1 &gt;</w:t>
          </w:r>
        </w:p>
      </w:tc>
      <w:tc>
        <w:tcPr>
          <w:tcW w:w="477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112) тел./факс (495) 347-33-01</w:t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771"/>
      <w:gridCol w:w="3001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45 * 1 * 1 &gt;</w:t>
          </w:r>
        </w:p>
      </w:tc>
      <w:tc>
        <w:tcPr>
          <w:tcW w:w="477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112) тел./факс (495) 347-33-01</w:t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730</Characters>
  <CharactersWithSpaces>5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7:00Z</dcterms:created>
  <dc:creator/>
  <dc:description/>
  <dc:language>en-US</dc:language>
  <cp:lastModifiedBy/>
  <cp:lastPrinted>2012-08-10T08:21:00Z</cp:lastPrinted>
  <dcterms:modified xsi:type="dcterms:W3CDTF">2012-08-10T08:21:00Z</dcterms:modified>
  <cp:revision>5</cp:revision>
  <dc:subject/>
  <dc:title>                                                                                                                                  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der1</vt:lpwstr>
  </property>
</Properties>
</file>