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</w:t>
            </w:r>
          </w:p>
        </w:tc>
      </w:tr>
      <w:tr>
        <w:trPr>
          <w:cantSplit w:val="true"/>
        </w:trPr>
        <w:tc>
          <w:tcPr>
            <w:tcW w:w="107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ремонт буфета ОАО "Рязаньгоргаз" по ул. Семашко, д.18</w:t>
            </w:r>
          </w:p>
        </w:tc>
      </w:tr>
      <w:tr>
        <w:trPr>
          <w:cantSplit w:val="true"/>
        </w:trPr>
        <w:tc>
          <w:tcPr>
            <w:tcW w:w="107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7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79"/>
        <w:gridCol w:w="566"/>
        <w:gridCol w:w="1135"/>
        <w:gridCol w:w="963"/>
        <w:gridCol w:w="963"/>
        <w:gridCol w:w="963"/>
        <w:gridCol w:w="850"/>
        <w:gridCol w:w="850"/>
        <w:gridCol w:w="849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"/>
        <w:gridCol w:w="3179"/>
        <w:gridCol w:w="566"/>
        <w:gridCol w:w="1135"/>
        <w:gridCol w:w="963"/>
        <w:gridCol w:w="963"/>
        <w:gridCol w:w="963"/>
        <w:gridCol w:w="850"/>
        <w:gridCol w:w="850"/>
        <w:gridCol w:w="849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л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7-2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полов из керамических плиток, 100 м2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0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5.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7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7-1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полов деревянных, 100 м2 основан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6.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6.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09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элементов пола из ГВЛ, 100 м2 изолируемой поверхност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1.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9.0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7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8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33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51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исты гипсоволокнистые влагостойкие ГВЛВ 10 мм, м2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0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11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 цементных толщиной 20 мм, 100 м2 стяжк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09.9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3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0.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4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27-0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, 100 м2 покрыти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247.85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5.04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03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8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3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03.9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5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2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28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итки керамические для полов гладкие неглазурованные одноцветные с красителем квадратные и прямоугольные, м2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22.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.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1 52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(0.22)*(-102.0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344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ерамический гранит, неполированный, квадратный, толщиной 8 мм, м2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.78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74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тены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3-7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борка облицовки стен из керамических глазурованных плиток, 100 м2 поверхности облицовк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6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8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3.5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8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4.7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56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3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46+0.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1-019-0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, 100 м2 поверхности облицовк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6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831.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6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06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4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.9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85.6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26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0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7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46+0.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27-0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патлевка стен, 100 м2 окрашиваемой поверхност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3.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6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6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1.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05-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краска поливинилацетатными водоэмульсионными составами улучшенная по штукатурке стен, 100 м2 окрашиваемой поверхност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81.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1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1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2.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толок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27-0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патлевка потолков, 100 м2 окрашиваемой поверхност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1.69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17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0.4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05-0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, 100 м2 окрашиваемой поверхност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07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2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6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оемы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9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монтаж дверных коробок в каменных стенах с отбивкой штукатурки в откосах, 100 коробок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07.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9.4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9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9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37.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94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9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1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нятие наличников, 100 м наличников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43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1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4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6-3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нятие подоконных досок, 100 м2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3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1.6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1.6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5-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доконных досок из ПВХ в каменных стенах толщиной свыше 0,51 м, 100 п. м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048.11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4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4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9.7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01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91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ски подоконные ПВХ, шириной 600 мм, м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5.7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27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деревянного окна до 2 м2, 100 м2 проемов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 599.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49.9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9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7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945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.59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4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1-050-0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лицовка оконных и дверных откосов декоративным бумажно-слоистым пластиком или листами из синтетических материалов на клее, 100 м2 облицовк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229.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9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1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1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3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757.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1-01-040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уголков МАК, 100 м плинтуса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6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99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2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.7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18.0+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130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голок МАК, м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18+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60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и крепление наличников на раздаточное окно, 100 м коробок блоков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91.94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99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8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4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30-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краска воздухоотвода, 100 м2 окрашиваемой поверхност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65.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66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3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3.5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590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9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502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94</w:t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6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1, 2; %=110.7 - по стр. 3, 5, 6, 22; %=77 - по стр. 9; %=94.5 - по стр. 10-14, 21, 25; %=82 - по стр. 15-17; %=106.2 - по стр. 18, 20, 24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7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8 - по стр. 1, 2; %=63.75 - по стр. 3, 5, 6, 22; %=50 - по стр. 9; %=46.75 - по стр. 10-14, 21, 25; %=62 - по стр. 15-17; %=53.55 - по стр. 18, 20, 24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72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8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7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счетная стоимост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9 3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67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9 00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6872"/>
      </w:tblGrid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360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360" w:hanging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4771"/>
      <w:gridCol w:w="3001"/>
    </w:tblGrid>
    <w:tr>
      <w:trPr>
        <w:trHeight w:val="1137" w:hRule="atLeast"/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ЛОТ № 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477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00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>Приложение №</w:t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</w:rPr>
            <w:t>.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>к Техническому</w:t>
          </w:r>
          <w:r>
            <w:rPr>
              <w:sz w:val="20"/>
              <w:szCs w:val="20"/>
              <w:lang w:val="en-US"/>
            </w:rPr>
            <w:t xml:space="preserve"> </w:t>
          </w:r>
          <w:r>
            <w:rPr>
              <w:sz w:val="20"/>
              <w:szCs w:val="20"/>
            </w:rPr>
            <w:t xml:space="preserve">  заданию открытого запроса предложений № 6</w:t>
          </w:r>
          <w:r>
            <w:rPr>
              <w:sz w:val="20"/>
              <w:szCs w:val="20"/>
              <w:lang w:val="en-US"/>
            </w:rPr>
            <w:t>3</w:t>
          </w:r>
          <w:r>
            <w:rPr>
              <w:sz w:val="20"/>
              <w:szCs w:val="20"/>
            </w:rPr>
            <w:t>-АХО-08/2012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4771"/>
      <w:gridCol w:w="3001"/>
    </w:tblGrid>
    <w:tr>
      <w:trPr>
        <w:trHeight w:val="1137" w:hRule="atLeast"/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ЛОТ № 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477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00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>Приложение №</w:t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</w:rPr>
            <w:t>.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>к Техническому</w:t>
          </w:r>
          <w:r>
            <w:rPr>
              <w:sz w:val="20"/>
              <w:szCs w:val="20"/>
              <w:lang w:val="en-US"/>
            </w:rPr>
            <w:t xml:space="preserve"> </w:t>
          </w:r>
          <w:r>
            <w:rPr>
              <w:sz w:val="20"/>
              <w:szCs w:val="20"/>
            </w:rPr>
            <w:t xml:space="preserve">  заданию открытого запроса предложений № 6</w:t>
          </w:r>
          <w:r>
            <w:rPr>
              <w:sz w:val="20"/>
              <w:szCs w:val="20"/>
              <w:lang w:val="en-US"/>
            </w:rPr>
            <w:t>3</w:t>
          </w:r>
          <w:r>
            <w:rPr>
              <w:sz w:val="20"/>
              <w:szCs w:val="20"/>
            </w:rPr>
            <w:t>-АХО-08/2012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</Words>
  <Characters>5518</Characters>
  <CharactersWithSpaces>4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9:00Z</dcterms:created>
  <dc:creator/>
  <dc:description/>
  <dc:language>en-US</dc:language>
  <cp:lastModifiedBy/>
  <cp:lastPrinted>2012-08-10T08:00:00Z</cp:lastPrinted>
  <dcterms:modified xsi:type="dcterms:W3CDTF">2012-08-10T08:01:00Z</dcterms:modified>
  <cp:revision>7</cp:revision>
  <dc:subject/>
  <dc:title>ЛОКАЛЬНАЯ СМ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nder1</vt:lpwstr>
  </property>
</Properties>
</file>