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Договору №_________ 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изводства работ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1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, адрес местонахождения</w:t>
            </w:r>
          </w:p>
        </w:tc>
        <w:tc>
          <w:tcPr>
            <w:tcW w:w="8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выполнения работ (рабочие дни)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здание УОР, ул. Зубковой, д.4-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здание СЭХЗ, ул.Семашко, д.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>ПОДРЯДЧИК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Рязаньгоргаз»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/                         /</w:t>
        <w:tab/>
        <w:t>___________ /                     /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  <w:tab/>
        <w:t>М.П.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89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1:00Z</dcterms:created>
  <dc:creator>tender1</dc:creator>
  <dc:description/>
  <cp:keywords/>
  <dc:language>en-US</dc:language>
  <cp:lastModifiedBy>tender1</cp:lastModifiedBy>
  <cp:lastPrinted>2012-07-31T16:41:00Z</cp:lastPrinted>
  <dcterms:modified xsi:type="dcterms:W3CDTF">2012-07-31T12:42:00Z</dcterms:modified>
  <cp:revision>2</cp:revision>
  <dc:subject/>
  <dc:title/>
</cp:coreProperties>
</file>