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АЯ СМЕТА</w:t>
            </w:r>
          </w:p>
        </w:tc>
      </w:tr>
      <w:tr>
        <w:trPr>
          <w:cantSplit w:val="true"/>
        </w:trPr>
        <w:tc>
          <w:tcPr>
            <w:tcW w:w="1077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Установка оконных блоков из ПВХ</w:t>
            </w:r>
          </w:p>
        </w:tc>
      </w:tr>
      <w:tr>
        <w:trPr>
          <w:cantSplit w:val="true"/>
        </w:trPr>
        <w:tc>
          <w:tcPr>
            <w:tcW w:w="1077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базисных ценах на 01.2000 г.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179"/>
        <w:gridCol w:w="567"/>
        <w:gridCol w:w="1134"/>
        <w:gridCol w:w="963"/>
        <w:gridCol w:w="963"/>
        <w:gridCol w:w="963"/>
        <w:gridCol w:w="850"/>
        <w:gridCol w:w="850"/>
        <w:gridCol w:w="850"/>
      </w:tblGrid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Шифр и № позиции норматива, 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 работ и затрат, 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-ство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им. ед., руб.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тоимость, руб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р. труда рабочих, не зан. обсл. машин, чел-ч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служ. машины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179"/>
        <w:gridCol w:w="567"/>
        <w:gridCol w:w="1134"/>
        <w:gridCol w:w="963"/>
        <w:gridCol w:w="963"/>
        <w:gridCol w:w="963"/>
        <w:gridCol w:w="850"/>
        <w:gridCol w:w="850"/>
        <w:gridCol w:w="850"/>
      </w:tblGrid>
      <w:tr>
        <w:trPr>
          <w:tblHeader w:val="true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1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1.  АБК (транспортной службы)</w:t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56-1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оконных коробок в каменных стенах с отбивкой штукатурки в откосах, 100 коробок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209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7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29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5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56-2-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нятие оконных переплетов остекленных, 100 м2 оконных переплетов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99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59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56-3-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нятие подоконных досок деревянных в каменных зданиях, 100 м2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7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62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72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58-20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обделок из листовой стали (поясков, сандриков, отливов, карнизов) шириной до 0,4 м, 100 м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516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47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11-01-146-1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грузка. Мусор строительный с погрузкой вручную, т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1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1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Добавл.ресурсы:  З000-1001-0;;  Х40-0051-Ф;</w:t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403-1-7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автомобилями-самосвалами (работающими вне карьеров) на расстояние 7 км. (класс груза 1), т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0-01-034-0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в жилых и общественных зданиях оконных блоков из ПВХ профилей поворотных (откидных, поворотно-откидных) с площадью проема до 2 м2 двухстворчатых                                    1) (1,13*1,14)=1,29 м2; с москитной сеткой, 100 м2 проемов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2 786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10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29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78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8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</w:t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0-01-035-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подоконных досок из ПВХ в каменных стенах толщиной свыше 0,51 м, 100 п. м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 048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1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291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ски подоконные ПВХ, шириной 600 мм, м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6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4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5-01-050-0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лицовка оконных и дверных откосов декоративным бумажно-слоистым пластиком или листами из синтетических материалов на клее, 100 м2 облицовки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1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 229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8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1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11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5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1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083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0.4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6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083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0.4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6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2 - по стр. 1-3; %=83 - по стр. 4; %=100 - по стр. 5; %=106 - по стр. 7, 8; %=95 - по стр. 10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62 - по стр. 1-3; %=65 - по стр. 4; %=60 - по стр. 5; %=54 - по стр. 7, 8; %=47 - по стр. 10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21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21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асчетная стоим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94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1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56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1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2.  Бытовые помещения СЭХЗ</w:t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56-1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оконных коробок в каменных стенах с отбивкой штукатурки в откосах, 100 коробок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209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7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72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5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3</w:t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56-2-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нятие оконных переплетов остекленных, 100 м2 оконных переплетов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1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99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08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56-3-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нятие подоконных досок деревянных в каменных зданиях, 100 м2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8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62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56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58-20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обделок из листовой стали (поясков, сандриков, отливов, карнизов) шириной до 0,4 м, 100 м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6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516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68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11-01-146-1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грузка. Мусор строительный с погрузкой вручную, т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71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1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Добавл.ресурсы:  З000-1001-0;;  Х40-0051-Ф;</w:t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403-1-7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автомобилями-самосвалами (работающими вне карьеров) на расстояние 7 км. (класс груза 1), т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0-01-034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в жилых и общественных зданиях оконных блоков из ПВХ профилей глухих с площадью проема до 2 м2  (1,76*0,98)*2=3,45 м2, 100 м2 проемов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2 021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4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935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77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16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8</w:t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0-01-034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в жилых и общественных зданиях оконных блоков из ПВХ профилей глухих с площадью проема более 2 м2    1) (1,01*2,03)=2,05 м2;, 100 м2 проемов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8 338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89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51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24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8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0-01-034-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в жилых и общественных зданиях оконных блоков из ПВХ профилей поворотных (откидных, поворотно-откидных) с площадью проема до 2 м2 одностворчатых                                   1)  (1,76*0,98)=1,72 м2 с москитной сеткой 2) (1,76*1,0)=1,76 м2 с москиной сеткой, 100 м2 проемов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5 829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35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119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65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7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8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.72+1.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0-01-034-0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в жилых и общественных зданиях оконных блоков из ПВХ профилей поворотных (откидных, поворотно-откидных) с площадью проема более 2 м2 одностворчатых                                1) (2,03*1,0)=2,03 м2 с москитной сеткой, 100 м2 проемов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0 758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3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66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77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2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0-01-035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подоконных досок из ПВХ в каменных стенах толщиной до 0,51 м, 100 п. м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546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56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.15+1.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0-01-035-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подоконных досок из ПВХ в каменных стенах толщиной свыше 0,51 м, 100 п. м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7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 048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5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76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5.17+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291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ски подоконные ПВХ, шириной 500 мм, м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2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.15+1.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291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ски подоконные ПВХ, шириной 600 мм, м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6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91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.97+1.4+1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оставщика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ски подоконные ПВХ, шириной 800 мм, м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86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1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1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485.61</w:t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5-01-050-0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лицовка оконных и дверных откосов декоративным бумажно-слоистым пластиком или листами из синтетических материалов на клее, 100 м2 облицовки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4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 229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8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76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.6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5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2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 218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5.1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46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 218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5.1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46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6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2 - по стр. 11-13; %=83 - по стр. 14; %=100 - по стр. 15; %=106 - по стр. 17-22; %=95 - по стр. 2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2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62 - по стр. 11-13; %=65 - по стр. 14; %=60 - по стр. 15; %=54 - по стр. 17-22; %=47 - по стр. 2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 19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 19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2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асчетная стоим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2 83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 10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5 93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1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3.  Мастерская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56-1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оконных коробок в каменных стенах с отбивкой штукатурки в откосах, 100 коробок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209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7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57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5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56-2-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нятие оконных переплетов остекленных, 100 м2 оконных переплетов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3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99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1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56-3-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нятие подоконных досок деревянных в каменных зданиях, 100 м2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9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62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83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58-20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обделок из листовой стали (поясков, сандриков, отливов, карнизов) шириной до 0,4 м, 100 м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516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27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11-01-146-1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грузка. Мусор строительный с погрузкой вручную, т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43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1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Добавл.ресурсы:  З000-1001-0;;  Х40-0051-Ф;</w:t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403-1-7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автомобилями-самосвалами (работающими вне карьеров) на расстояние 7 км. (класс груза 1), т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0-01-034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в жилых и общественных зданиях оконных блоков из ПВХ профилей глухих с площадью проема более 2 м2    1) (1,75*3,83)=6,7 м2;, 100 м2 проемов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8 338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89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279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6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8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6</w:t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0-01-034-0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в жилых и общественных зданиях оконных блоков из ПВХ профилей поворотных (откидных, поворотно-откидных) с площадью проема более 2 м2 двухстворчатых                            1) (1,75*3,73)=6,53 м2 с москитной сеткой, 100 м2 проемов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6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8 996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12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035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9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6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0-01-035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подоконных досок из ПВХ в каменных стенах толщиной до 0,51 м, 100 п. м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546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88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3.8+3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290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ски подоконные ПВХ, шириной 250 мм, м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8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15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3.8+3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5-01-050-0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лицовка оконных и дверных откосов декоративным бумажно-слоистым пластиком или листами из синтетических материалов на клее, 100 м2 облицовки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 229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8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5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7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5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3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 536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3.3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8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 536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3.3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8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1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2 - по стр. 27-29; %=83 - по стр. 30; %=100 - по стр. 31; %=106 - по стр. 33-35; %=95 - по стр. 37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6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62 - по стр. 27-29; %=65 - по стр. 30; %=60 - по стр. 31; %=54 - по стр. 33-35; %=47 - по стр. 37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 1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 1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6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асчетная стоим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9 80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566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2 37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1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4.  Теплогенераторная</w:t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56-1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оконных коробок в каменных стенах с отбивкой штукатурки в откосах, 100 коробок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209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7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29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5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56-2-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нятие оконных переплетов остекленных, 100 м2 оконных переплетов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99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9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56-3-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нятие подоконных досок деревянных в каменных зданиях, 100 м2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62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3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58-20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обделок из листовой стали (поясков, сандриков, отливов, карнизов) шириной до 0,4 м, 100 м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516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7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11-01-146-1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грузка. Мусор строительный с погрузкой вручную, т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09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1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Добавл.ресурсы:  З000-1001-0;;  Х40-0051-Ф;</w:t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403-1-7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автомобилями-самосвалами (работающими вне карьеров) на расстояние 7 км. (класс груза 1), т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0-01-034-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в жилых и общественных зданиях оконных блоков из ПВХ профилей поворотных (откидных, поворотно-откидных) с площадью проема до 2 м2 одностворчатых 1) (1,0*0,84)=0,84 м2 с москитной сеткой, 100 м2 проемов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5 419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08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74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82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8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0-01-035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подоконных досок из ПВХ в каменных стенах толщиной до 0,51 м, 100 п. м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546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24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290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ски подоконные ПВХ, шириной 350 мм, м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7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7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5-01-050-0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лицовка оконных и дверных откосов декоративным бумажно-слоистым пластиком или листами из синтетических материалов на клее, 100 м2 облицовки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 229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8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84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5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4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901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.37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4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901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.37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4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2 - по стр. 38-40; %=83 - по стр. 41; %=100 - по стр. 42; %=106 - по стр. 44, 45; %=95 - по стр. 47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62 - по стр. 38-40; %=65 - по стр. 41; %=60 - по стр. 42; %=54 - по стр. 44, 45; %=47 - по стр. 47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98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98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асчетная стоим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51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51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1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5.  Столярная мастерская</w:t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56-1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оконных коробок в каменных стенах с отбивкой штукатурки в откосах, 100 коробок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209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7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44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5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1</w:t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56-2-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нятие оконных переплетов остекленных, 100 м2 оконных переплетов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99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5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3.85+3.94+1.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56-3-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нятие подоконных досок деревянных в каменных зданиях, 100 м2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9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62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83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58-20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обделок из листовой стали (поясков, сандриков, отливов, карнизов) шириной до 0,4 м, 100 м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516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01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11-01-146-1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грузка. Мусор строительный с погрузкой вручную, т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55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1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Добавл.ресурсы:  З000-1001-0;;  Х40-0051-Ф;</w:t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403-1-7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автомобилями-самосвалами (работающими вне карьеров) на расстояние 7 км. (класс груза 1), т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0-01-034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в жилых и общественных зданиях оконных блоков из ПВХ профилей глухих с площадью проема до 2 м2 1) (2,05*0,94)*2=3,85м2 2) (2,05*0,96)=3,94м2, 100 м2 проемов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7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2 021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4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400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3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16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7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3.85+3.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0-01-034-0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в жилых и общественных зданиях оконных блоков из ПВХ профилей поворотных (откидных, поворотно-откидных) с площадью проема до 2 м2 двухстворчатых                                    1) (2,05*0,96)=1,97 м2;, 100 м2 проемов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2 786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10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04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25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8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0-01-035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подоконных досок из ПВХ в каменных стенах толщиной до 0,51 м, 100 п. м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546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34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.1+1.1+1.1+1.1+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290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ски подоконные ПВХ, шириной 350 мм, м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7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50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.1+1.1+1.1+1.1+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5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 580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6.2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41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 580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6.2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41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5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2 - по стр. 48-50; %=83 - по стр. 51; %=100 - по стр. 52; %=106 - по стр. 54-5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62 - по стр. 48-50; %=65 - по стр. 51; %=60 - по стр. 52; %=54 - по стр. 54-5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 06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 06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асчетная стоим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2 98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53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2 52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3 318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4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71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25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3 318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4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71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25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76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2 - по стр. 1-3, 11-13, 27-29, 38-40, 48-50; %=83 - по стр. 4, 14, 30, 41, 51; %=100 - по стр. 5, 15, 31, 42, 52; %=106 - по стр. 7, 8, 17-22, 33-35, 44, 45, 54-56; %=95 - по стр. 10, 26, 37, 47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43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62 - по стр. 1-3, 11-13, 27-29, 38-40, 48-50; %=65 - по стр. 4, 14, 30, 41, 51; %=60 - по стр. 5, 15, 31, 42, 52; %=54 - по стр. 7, 8, 17-22, 33-35, 44, 45, 54-56; %=47 - по стр. 10, 26, 37, 47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2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5 57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5 57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43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2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асчетная стоим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0 09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 81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7 91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6872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6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6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35" w:top="491" w:footer="567" w:bottom="623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4772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4772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</w:tc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Приложение № 1.1. к Техническому заданию </w:t>
          </w:r>
        </w:p>
        <w:p>
          <w:pPr>
            <w:pStyle w:val="Normal"/>
            <w:widowControl w:val="false"/>
            <w:autoSpaceDE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открытого запроса  предложений</w:t>
          </w:r>
        </w:p>
        <w:p>
          <w:pPr>
            <w:pStyle w:val="Normal"/>
            <w:widowControl w:val="false"/>
            <w:autoSpaceDE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№</w:t>
          </w:r>
          <w:r>
            <w:rPr>
              <w:rFonts w:eastAsia="Verdana" w:cs="Verdana" w:ascii="Verdana" w:hAnsi="Verdana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sz w:val="16"/>
              <w:szCs w:val="16"/>
            </w:rPr>
            <w:t>48-АХО-06/2012</w:t>
          </w:r>
        </w:p>
        <w:p>
          <w:pPr>
            <w:pStyle w:val="Normal"/>
            <w:widowControl w:val="false"/>
            <w:autoSpaceDE w:val="false"/>
            <w:rPr>
              <w:rFonts w:ascii="Verdana" w:hAnsi="Verdana" w:eastAsia="Verdana" w:cs="Verdana"/>
              <w:sz w:val="16"/>
              <w:szCs w:val="16"/>
            </w:rPr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       </w:t>
          </w:r>
        </w:p>
        <w:p>
          <w:pPr>
            <w:pStyle w:val="Normal"/>
            <w:widowControl w:val="false"/>
            <w:autoSpaceDE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10:00Z</dcterms:created>
  <dc:creator>.</dc:creator>
  <dc:description/>
  <cp:keywords/>
  <dc:language>en-US</dc:language>
  <cp:lastModifiedBy>.</cp:lastModifiedBy>
  <cp:lastPrinted>2012-06-22T11:03:00Z</cp:lastPrinted>
  <dcterms:modified xsi:type="dcterms:W3CDTF">2012-07-02T10:10:00Z</dcterms:modified>
  <cp:revision>2</cp:revision>
  <dc:subject/>
  <dc:title>ЛОКАЛЬНАЯ СМЕТА</dc:title>
</cp:coreProperties>
</file>