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документации открытого запроса предложени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>43-АХО-06/20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г. Рязань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«___» __________________ 2012г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, именуем____ в дальнейшем «Подрядчик», в лице ____________________________________________________, действующего на основании ___________________ с одной стороны и ОАО «Рязаньгоргаз», именуемое в дальнейшем «Заказчик», в лице генерального директора Жулидова В.Н., </w:t>
      </w:r>
      <w:r>
        <w:rPr>
          <w:rFonts w:cs="Times New Roman" w:ascii="Times New Roman" w:hAnsi="Times New Roman"/>
          <w:iCs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>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 </w:t>
      </w:r>
      <w:r>
        <w:rPr>
          <w:rFonts w:cs="Times New Roman" w:ascii="Times New Roman" w:hAnsi="Times New Roman"/>
          <w:b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Подрядчик согласно настоящему договору выполняет собственными, а также привлеченным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 </w:t>
      </w:r>
      <w:r>
        <w:rPr>
          <w:rFonts w:cs="Times New Roman" w:ascii="Times New Roman" w:hAnsi="Times New Roman"/>
          <w:sz w:val="22"/>
          <w:szCs w:val="22"/>
        </w:rPr>
        <w:t>силами и средствами, в соответствии требованиями СНиП в полном объеме и строгом соответствии с Техническим заданием и сметной документацией (Приложение №1) ремонт мягкой кровли,  включая возможность работ, определенно в нем не упомянутых, но необходимых для дальнейшей нормальнойэксплуатации объекта.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П-1 Голенчинское шоссе, д.21а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П-14 пос. Храпово, д.8-В стр.1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П-47 ул. Овражная, д.12-Б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П-70 Куйбышевское шоссе, д.30-А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П-84 ул. Добролюбова, д.78 стр.1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ГРП-87 Ряжское шоссе, д.24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П-115 Куйбышевское шоссе, д.2-Б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П-250 Михайловское шоссе, д.222-А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2. Заказчик поручает, а Подрядчик принимает обязательство своими и (или) привлеченными силами и материально-техническими средствами выполнить Работу, предусмотренную в п. 1.1. настоящего Договора и сдать её по акту Заказчику. Заказчик обязуется оплатить работу в сроки и в размере, предусмотренные Договором.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2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ЦЕНА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Договора указывается в Российских рублях,  </w:t>
      </w:r>
      <w:r>
        <w:rPr>
          <w:rFonts w:cs="Times New Roman" w:ascii="Times New Roman" w:hAnsi="Times New Roman"/>
          <w:sz w:val="22"/>
          <w:szCs w:val="22"/>
        </w:rPr>
        <w:t xml:space="preserve">определена по результатам открытого запроса предложений (протокол комиссии ОАО «Рязаньгоргаз» по подведению итогов открытого запроса предложений от «___»____________г. № _______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оставляет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., с учетом НДС (18%) в сумме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работ по настоящему договору включает в себя </w:t>
      </w:r>
      <w:r>
        <w:rPr>
          <w:rFonts w:cs="Times New Roman" w:ascii="Times New Roman" w:hAnsi="Times New Roman"/>
          <w:sz w:val="22"/>
          <w:szCs w:val="22"/>
        </w:rPr>
        <w:t>расходы на выполнение работ, перевозку, стоимость материалов,  уплату налогов, сборов, страховых взносов и иных обязательных платежей в соответствии с действующим законодательством РФ, необходимых для исполнения  Договора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Цена Договора является фиксированной и не может изменяться в течение срока действия Договора. </w:t>
      </w:r>
      <w:r>
        <w:rPr>
          <w:rFonts w:cs="Times New Roman" w:ascii="Times New Roman" w:hAnsi="Times New Roman"/>
          <w:sz w:val="22"/>
          <w:szCs w:val="22"/>
        </w:rPr>
        <w:t>Цена настоящего договора может быть снижена по соглашению Сторон без изменения предусмотренных настоящим договором объема работ и иных условий исполне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3. Оплату превышения расходов, в основе которых не лежит письменное дополнение к настоящему договору, берет на себя Подрядчик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БЯЗАННОСТИ ПОДРЯДЧИКА</w:t>
      </w:r>
      <w:r>
        <w:rPr>
          <w:rFonts w:cs="Times New Roman" w:ascii="Times New Roman" w:hAnsi="Times New Roman"/>
          <w:b/>
          <w:bCs/>
          <w:smallCaps/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еспечить в ходе выполнения работ проведение необходимых мероприятий по технике безопасности, охране окружающей среды и рациональному использованию территории строительств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Обеспечить выполнение работ из своих материалов, своими </w:t>
      </w:r>
      <w:r>
        <w:rPr>
          <w:rFonts w:cs="Times New Roman" w:ascii="Times New Roman" w:hAnsi="Times New Roman"/>
          <w:sz w:val="22"/>
          <w:szCs w:val="22"/>
        </w:rPr>
        <w:t>и (или) привлеченными силам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средствами, с соблюдением сроков выполнения рабо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Исполнять порученные в ходе Работы указания Заказчика, не противоречащие условиям Договора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Обеспечивать выполнение работ надлежащим качеством, квалифицированным персоналом с соблюдением требований Технического задания, СНиП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-26-76 «Кровли», ГОСТ 14918 «Сталь тонколистовая оцинкованная» и действующих норм регламентирующих проведение работ по предмету Договор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Нести перед Заказчиком гражданско-правовую ответственность за качество и надежность выполненных работ. Устранить недостатки и дефекты, выявленные при приемке работ на Объекте  в установленные Заказчиком срок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714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.35pt" to="513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Самостоятельно нести полную ответственность за соблюдение правил безопасности при производстве Работ, использовать исправные инструменты, оборудование и механизмы, проводить мероприятия по соблюдению ПБ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. По запросу Заказчика предоставлять документацию, подтверждающую фактически понесенные затраты на эксплуатацию машин и механизмов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существить уборку рабочего места на каждом отдельном объекте. По завершению работ вывезти в 3-х дневный срок принадлежащие Подрядчику строительные материалы, оборудование, мусор с объектов</w:t>
      </w:r>
      <w:r>
        <w:rPr>
          <w:rFonts w:cs="Times New Roman" w:ascii="Times New Roman" w:hAnsi="Times New Roman"/>
          <w:bCs/>
          <w:sz w:val="22"/>
          <w:szCs w:val="22"/>
        </w:rPr>
        <w:t>, без чего работы не могут считаться законченными (принятыми Заказчиком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9. Немедленно известить Заказчика, и до получения от него указаний приостановить работы, при обнаружен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ных, не зависящих от Подрядчика обстоятельств, угрожающих годности или прочности результатов выполняемых работ, либо создающих невозможность ее завершения в срок.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4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БЯЗАННОСТИ ЗАКАЗЧИКА.</w:t>
      </w:r>
    </w:p>
    <w:p>
      <w:pPr>
        <w:pStyle w:val="Normal"/>
        <w:tabs>
          <w:tab w:val="clear" w:pos="720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1. Осуществить прием выполненных Подрядчиком объемов работ с подписанием соответствующи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Если Заказчик не выполнит в срок свои обязательства, предусмотренные настоящим договором, и это приведет к задержке выполнения работ по строительству объекта, то Подрядчик имеет право на продление срока работ на соответствующий период и на освобождение на этот период от уплаты штрафа за просрочку сдачи выполненных рабо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828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Произвести Подрядчику оплату выполненных и принятых Заказчиком объемов работ по Актам приемки выполненных работ подписанному сторонами по Договору в течение 60 (шестидесяти) календарных дней после подписания итогового Акта выполненных работ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Права Заказчика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1. Осуществлять контроль и надзор за ходом и качеством выполняемой Работы, соблюдением графика её выполнения, не вмешиваясь при этом в оперативно-распорядительную деятельность Подрядчика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2. В случае обнаруженных нарушений по качеству и иных отступлений от видов и объемов работ по Договору, Заказчик вправе требовать их устранения за счет Подрядчик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3.  </w:t>
      </w:r>
      <w:r>
        <w:rPr>
          <w:rFonts w:cs="Times New Roman" w:ascii="Times New Roman" w:hAnsi="Times New Roman"/>
          <w:sz w:val="22"/>
          <w:szCs w:val="22"/>
        </w:rPr>
        <w:t>В случае если в процессе производства приемки работ или в период гарантийной  эксплуатации Заказчиком будут обнаружены некачественно выполненные работы и дефекты, задержать оплату до полного их исправления Подрядчиком.</w:t>
      </w:r>
    </w:p>
    <w:p>
      <w:pPr>
        <w:pStyle w:val="Normal"/>
        <w:shd w:fill="FFFFFF" w:val="clear"/>
        <w:tabs>
          <w:tab w:val="clear" w:pos="720"/>
          <w:tab w:val="left" w:pos="484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4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ОРЯДОК И СРОКИ ВЫПОЛНЕНИЯ РАБОТ.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дрядчик обязуется полностью выполнить работы обусловленные настоящим Договором, в срок, что отражено в графике производства работ. (Приложение №2).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 Начало работ – день, следующий за днем после подписания Договора. Окончание работ – в течение 10 (десяти) дней после даты подписания Договора.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 Работы по настоящему Договору должны быть начаты и завершены в соответствии с пунктом 5.1. настоящего Договора.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4. Выполнение работ по установке должно осуществляться в рабочее время Заказчика: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недельник-четверг с 8-00 до 17-00,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пятница с 8-00 до 16-00.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СДАЧИ И ПРИЕМКИ РАБО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дача и приемка результатов Работ осуществляются на основании Технического задания, сметной документации и оформляются Актами выполненных работ, оформленными по унифицированным формам КС-2, КС-3, утвержденными постановлением Госкомстата России от 11.11.1999г. № 100 по каждому объекту, перечень которых указан в пункте 1.1. настоящего договора.</w:t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При приемке выполненных Работ Заказчик проверяет соответствие Работ Техническому заданию.</w:t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Подрядчик напр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Акт выполненных работ по объекту в течение 3 (трех) рабочих дней после окончания работ.</w:t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З</w:t>
      </w:r>
      <w:r>
        <w:rPr>
          <w:rFonts w:cs="Times New Roman" w:ascii="Times New Roman" w:hAnsi="Times New Roman"/>
          <w:color w:val="000000"/>
          <w:sz w:val="22"/>
          <w:szCs w:val="22"/>
        </w:rPr>
        <w:t>аказчик</w:t>
      </w:r>
      <w:r>
        <w:rPr>
          <w:rFonts w:cs="Times New Roman" w:ascii="Times New Roman" w:hAnsi="Times New Roman"/>
          <w:sz w:val="22"/>
          <w:szCs w:val="22"/>
        </w:rPr>
        <w:t xml:space="preserve"> обязан рассмотреть Акт и при отсутствии замечаний направить Подрядчику один экземпляр подписанного Акта выполненных Рабо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При наличии замечаний и претензий к выполненным Работам Заказчик направляет мотивированный отказ от приемки Работ. В мотивированном отказе Заказчиком от приемки Работ указывается перечень замечаний и претензий к выполненным Работам. Подрядчик обязан у</w:t>
      </w:r>
      <w:r>
        <w:rPr>
          <w:rFonts w:cs="Times New Roman" w:ascii="Times New Roman" w:hAnsi="Times New Roman"/>
          <w:sz w:val="22"/>
          <w:szCs w:val="22"/>
        </w:rPr>
        <w:t>странить в течение 3 (трех) рабочих дней собственными силами и за свой счет дефекты и недостатки, обнаруженные во время выполнения работ  и в период гарантийного срока, а в случае причинения ущерба, все убытки Заказчика или третьи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Датой выполнения Подрядчиком своих обязанностей по настоящему Договору считается дата подпис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ом итогового</w:t>
      </w:r>
      <w:r>
        <w:rPr>
          <w:rFonts w:cs="Times New Roman" w:ascii="Times New Roman" w:hAnsi="Times New Roman"/>
          <w:sz w:val="22"/>
          <w:szCs w:val="22"/>
        </w:rPr>
        <w:t xml:space="preserve">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РАСЧЕТОВ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производит расчет с Подрядчиком  после выполнения всего объема работ, предусмотренного настоящим договором, в течение 60 (шестидесяти) календарных дней с момента подписания итогового Акта выполненных работ  по форме КС-2, Справки  о стоимости выполненных работ и затрат по форме формы КС-3 и предоставления Исполнителем  счета-фактуры, счета на оплату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.2. Подтверждением выполнения Подрядчиком всего объема работ являются подписанные Сторонами  Акты выполненных работ (форма КС-2), Справки о стоимости выполненных работ и затрат (форма КС-3). по всем объектам, указанным в пункте 1.1. настоящего договора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Условия оплаты - безналичный расчет, авансирование не предусмотрено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88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ОИЗВОДСТВО РАБО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  <w:tab/>
        <w:t>Заказчик назначает своего представителя на объекте, который совместно с Подрядчиком осуществляет строительный контроль над выполнением работ и их качеством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.2.</w:t>
        <w:tab/>
        <w:t>В случае если Заказчиком будут обнаружены некачественно выполненные Подрядчиком работы, то Подрядчик  своими силами и без увеличения стоимости работ обязан в согласованный срок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ХРАНА РАБО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Подрядчик выполнит все необходимые мероприятия по обеспечению сохранности используемых им строительной техники, механизмов, транспортных средств, материалов, оборудования и результатов работ, независимо от того, находится объект под охраной Заказчика или 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ГАРАНТИИ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.1. Подрядчик гарантирует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iCs/>
          <w:sz w:val="22"/>
          <w:szCs w:val="22"/>
        </w:rPr>
        <w:t>- качество выполняемых работ в соответствии требованиям норм и правил, государственных стандартов (СНиП, ГОСТ), установленных действующим законодательством РФ и регулирующих выполнение такого рода работ;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о выполняемых работ и применяемых материалов должно удовлетворять требованиям  действующих СНиП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-26-76 «Кровли», ГОСТ 14918 «Сталь тонколистовая оцинкованная»;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недостатков и дефектов, выявленных при приемке работ и в период гарантийной эксплуатации объекта в течение 3 (трех) рабочих дн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, срокам годности, определенным производителем материала. Используемый в процессе работ материал должен быть выпущен после 1 января 2012г., и доставлен на объект в целостной упаковк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0.3. Гарантийный срок нормальной эксплуатации кровли 60 (шестьдесят) месяцев с момента подписания сторонами акта приемки выполненных работ.</w:t>
      </w:r>
    </w:p>
    <w:p>
      <w:pPr>
        <w:pStyle w:val="Normal"/>
        <w:shd w:fill="FFFFFF" w:val="clear"/>
        <w:tabs>
          <w:tab w:val="clear" w:pos="720"/>
          <w:tab w:val="left" w:pos="1025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Если в период гарантийной эксплуатации кровли ГРП обнаружатся дефекты, препятствующие нормальной экс</w:t>
      </w:r>
      <w:r>
        <w:rPr>
          <w:rFonts w:cs="Times New Roman" w:ascii="Times New Roman" w:hAnsi="Times New Roman"/>
          <w:spacing w:val="-1"/>
          <w:sz w:val="22"/>
          <w:szCs w:val="22"/>
        </w:rPr>
        <w:t>плуатации, то Подрядчик обязан их устранить за свой счет и в согласованные сроки.</w:t>
      </w:r>
    </w:p>
    <w:p>
      <w:pPr>
        <w:pStyle w:val="Normal"/>
        <w:shd w:fill="FFFFFF" w:val="clear"/>
        <w:tabs>
          <w:tab w:val="clear" w:pos="720"/>
          <w:tab w:val="left" w:pos="1025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ля участия в составлении акта, фиксирующего дефекты, согласования подряда и сроков их устранения Подрядчик обязан направить своего представителя не позднее 5 дней со дня получения письменного извещения Заказч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йный срок в этом случае продлевается соответственно на период устранения дефектов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казанные гарантии не распространяются на случаи преднамеренного повреждения объекта со стороны третьих </w:t>
      </w:r>
      <w:r>
        <w:rPr>
          <w:rFonts w:cs="Times New Roman" w:ascii="Times New Roman" w:hAnsi="Times New Roman"/>
          <w:sz w:val="22"/>
          <w:szCs w:val="22"/>
        </w:rPr>
        <w:t>лиц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10.4.</w:t>
      </w:r>
      <w:r>
        <w:rPr>
          <w:rFonts w:cs="Times New Roman" w:ascii="Times New Roman" w:hAnsi="Times New Roman"/>
          <w:sz w:val="22"/>
          <w:szCs w:val="22"/>
        </w:rPr>
        <w:tab/>
        <w:t xml:space="preserve"> При отказе Подрядчика от составления или подписания акта обнаруженных дефектов и недоделок,  не направления своего представителя для составления акта обнаруженных дефектов в сроки, указанные в п.10.2. Договора для их подтверждения Заказчик назначает квалифицированную экспертизу, которая составит соответствующий акт по фиксированию дефектов и недоделок и их характера, что не исключает право сторон обратиться в арбитражный суд по данному вопросу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4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 РАСТОРЖЕНИЕ ДОГОВОР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1.1. В случае невыполнения Подрядчиком договорных обязательств, Заказчик вправе расторгнуть настоящий Договор в одностороннем порядке, предупредив об этом Подрядчика за 10 дней до расторжения настоящего Договора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задержка Подрядчиком начала работ более чем на 1 месяц по причинам, не зависящим от Заказ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нарушение Подрядчиком сроков выполнения работ, влекущее увеличение сроков окончания работ более чем на один меся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по качеству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охраны труда и техники безопасности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1.2. Подрядчик вправе расторгнуть договор в случае остановки «Заказчиком» работ по причинам, не зависящим от Подрядчика на срок, превышающий 1 (один) месяц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ОТВЕТСТВЕННОСТЬ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Стороны несут ответственность за взятые на себя обязательства в соответствии с действующим Законодательством РФ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ОСОБЫЕ УСЛОВИЯ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2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3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 ФОРС-МАЖО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Сторонами обязательств вызвано непреодолимой силой, то есть чрезвычайными и непредотвратимыми обстоятельствами (стихийные бедствия, землетрясения, наводнения, пожары, мятежи, гражданские беспорядки, забастовки персонала, война и военные действия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4.2. Сторона, которая не в состоянии выполнить свои  обязательства по настоящему Договором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4.3. Если указанные обстоятельства продолжаются более 1 (одного) месяца, то каждая Сторона имеет право на досрочное расторжение настоящего Договора. В этом случае Стороны производят взаиморасч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5.1. Настоящий Договор вступает в силу с момента подписания его сторонами и действует до полного выполнения взятых обязательств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5.2.Настоящий Договор составлен в двух экземплярах, каждый из которых имеет одинаковую силу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. ЮРИДИЧЕСКИЕ АДРЕСА, РЕКВИЗИТЫ И ПОДПИСИ СТОРОН.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  <w:tab/>
        <w:t>ПОДРЯДЧИК: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Рязаньгоргаз»</w:t>
        <w:tab/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0005, г. Рязань ул. Семашко, д.18</w:t>
        <w:tab/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93-73-00, факс 93-73-33</w:t>
        <w:tab/>
        <w:tab/>
        <w:t>тел/факс 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ИНН 6227003840 КПП 622901001</w:t>
        <w:tab/>
        <w:tab/>
        <w:t>ИНН ____________, КПП ____________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700000000001</w:t>
        <w:tab/>
        <w:tab/>
        <w:tab/>
        <w:tab/>
        <w:tab/>
        <w:t>р/с. _____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язанский ф-л АБ «РОССИЯ» г. Рязани.</w:t>
        <w:tab/>
        <w:tab/>
        <w:t>в _______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6126738, к/с 30101810800000000738,</w:t>
        <w:tab/>
        <w:tab/>
        <w:t>БИК __________, к/с __________________</w:t>
      </w:r>
    </w:p>
    <w:p>
      <w:pPr>
        <w:pStyle w:val="Normal"/>
        <w:shd w:fill="FFFFFF" w:val="clear"/>
        <w:tabs>
          <w:tab w:val="clear" w:pos="720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АО «Рязаньгоргаз»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 Жулидов В.Н.</w:t>
        <w:tab/>
        <w:t xml:space="preserve">            </w:t>
        <w:tab/>
        <w:t xml:space="preserve"> ________________</w:t>
      </w:r>
    </w:p>
    <w:p>
      <w:pPr>
        <w:pStyle w:val="Normal"/>
        <w:shd w:fill="FFFFFF" w:val="clear"/>
        <w:tabs>
          <w:tab w:val="clear" w:pos="720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. п.</w:t>
        <w:tab/>
        <w:t>м. п.</w:t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ОКАЛЬНАЯ СМЕТА  (Локальный ресурсный сметный расчет) </w:t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приложение № 1 к Договору №_________ от ________________)</w:t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 2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к договору №______ от__________________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афик производства работ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3"/>
        <w:gridCol w:w="446"/>
        <w:gridCol w:w="447"/>
        <w:gridCol w:w="447"/>
        <w:gridCol w:w="447"/>
        <w:gridCol w:w="447"/>
        <w:gridCol w:w="447"/>
        <w:gridCol w:w="447"/>
        <w:gridCol w:w="447"/>
        <w:gridCol w:w="449"/>
      </w:tblGrid>
      <w:tr>
        <w:trPr>
          <w:trHeight w:val="276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Наименование объекта, адрес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ериод выполнения работ (рабочие дни)</w:t>
            </w:r>
          </w:p>
        </w:tc>
      </w:tr>
      <w:tr>
        <w:trPr>
          <w:trHeight w:val="17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709" w:hanging="709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/>
              <w:t>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/>
              <w:t>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/>
              <w:t>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/>
              <w:t>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/>
              <w:t>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/>
              <w:t>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/>
              <w:t>…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ind w:left="709" w:hanging="709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               ПОДРЯДЧИК</w:t>
      </w:r>
    </w:p>
    <w:p>
      <w:pPr>
        <w:pStyle w:val="Normal"/>
        <w:rPr/>
      </w:pPr>
      <w:r>
        <w:rPr/>
        <w:t>____________________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(подпись)                                               ________________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П.                                                                                        М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569" w:gutter="0" w:header="720" w:top="776" w:footer="720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msRmn-Mirac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нак Знак13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Aacao4">
    <w:name w:val="Aacao 4"/>
    <w:qFormat/>
    <w:pPr>
      <w:widowControl/>
      <w:tabs>
        <w:tab w:val="clear" w:pos="720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Calibri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8:00Z</dcterms:created>
  <dc:creator>.</dc:creator>
  <dc:description/>
  <cp:keywords/>
  <dc:language>en-US</dc:language>
  <cp:lastModifiedBy>.</cp:lastModifiedBy>
  <cp:lastPrinted>2012-06-14T13:42:00Z</cp:lastPrinted>
  <dcterms:modified xsi:type="dcterms:W3CDTF">2012-06-25T04:28:00Z</dcterms:modified>
  <cp:revision>2</cp:revision>
  <dc:subject/>
  <dc:title>ДОГОВОР № _____</dc:title>
</cp:coreProperties>
</file>