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771"/>
      </w:tblGrid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87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ЕМОНТ КРОВЛИ ГРП № 14, 1, 84, 47, 87, 115, 250, 70</w:t>
            </w:r>
          </w:p>
        </w:tc>
      </w:tr>
      <w:tr>
        <w:trPr>
          <w:cantSplit w:val="true"/>
        </w:trPr>
        <w:tc>
          <w:tcPr>
            <w:tcW w:w="10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ЛОКАЛЬНАЯ СМЕТА </w:t>
            </w:r>
          </w:p>
        </w:tc>
      </w:tr>
      <w:tr>
        <w:trPr>
          <w:cantSplit w:val="true"/>
        </w:trPr>
        <w:tc>
          <w:tcPr>
            <w:tcW w:w="1077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077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РЕМОНТ КРОВЛИ ГРП № 14, 1, 84, 47, 87, 115, 250, 70</w:t>
            </w:r>
          </w:p>
        </w:tc>
      </w:tr>
      <w:tr>
        <w:trPr>
          <w:cantSplit w:val="true"/>
        </w:trPr>
        <w:tc>
          <w:tcPr>
            <w:tcW w:w="1077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"/>
        <w:gridCol w:w="3179"/>
        <w:gridCol w:w="566"/>
        <w:gridCol w:w="1135"/>
        <w:gridCol w:w="963"/>
        <w:gridCol w:w="963"/>
        <w:gridCol w:w="963"/>
        <w:gridCol w:w="850"/>
        <w:gridCol w:w="850"/>
        <w:gridCol w:w="849"/>
      </w:tblGrid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№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ифр и № позиции норматива,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работ и затрат,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личе-ств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оим. ед., руб.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стоимость, руб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тр. труда рабочих, не зан. обсл. машин, чел-ч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служ. машины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"/>
        <w:gridCol w:w="3179"/>
        <w:gridCol w:w="566"/>
        <w:gridCol w:w="1135"/>
        <w:gridCol w:w="963"/>
        <w:gridCol w:w="963"/>
        <w:gridCol w:w="963"/>
        <w:gridCol w:w="850"/>
        <w:gridCol w:w="850"/>
        <w:gridCol w:w="849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ГРП №14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8-7-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на существующих рулонных кровель на покрытия из наплавляемых материалов в два слоя, 100 м2 покрытия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54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 923.63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0.66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083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.87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.07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7.6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13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2-01-004-0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примыканий кровель из наплавляемых материалов к стенам и парапетам высотой до 600 мм без фартуков, 100 м примыканий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4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 296.99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9.24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782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.825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92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4.7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99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88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3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8-19-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на мелких покрытий из листовой стали в кровлях из рулонных и штучных материалов карнизных свесов, 100 м покрытия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9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891.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53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438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1.24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76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27.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90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7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ГРП №1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8-7-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на существующих рулонных кровель на покрытия из наплавляемых материалов в два слоя, 100 м2 покрытия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97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 923.63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0.66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 600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.87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.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7.6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13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6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2-01-004-0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примыканий кровель из наплавляемых материалов к стенам и парапетам высотой до 600 мм без фартуков, 100 м примыканий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4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 296.99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9.24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746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.825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8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4.7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99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88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3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8-19-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на мелких покрытий из листовой стали в кровлях из рулонных и штучных материалов карнизных свесов, 100 м покрытия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891.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53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016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1.24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.71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27.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90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ГРП №84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8-7-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на существующих рулонных кровель на покрытия из наплавляемых материалов в два слоя, 100 м2 покрытия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 923.63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0.66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360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.87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27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7.6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13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7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8-19-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на мелких покрытий из листовой стали в кровлях из рулонных и штучных материалов карнизных свесов, 100 м покрытия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891.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53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78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1.24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27.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90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ГРП №47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8-7-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на существующих рулонных кровель на покрытия из наплавляемых материалов в два слоя, 100 м2 покрытия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 923.63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0.66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843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.87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07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7.6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13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6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8-19-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на мелких покрытий из листовой стали в кровлях из рулонных и штучных материалов карнизных свесов, 100 м покрытия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891.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53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29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1.24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.24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27.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90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ГРП №87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8-7-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на существующих рулонных кровель на покрытия из наплавляемых материалов в два слоя, 100 м2 покрытия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 923.63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0.66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231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.87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72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7.6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13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7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8-19-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на мелких покрытий из листовой стали в кровлях из рулонных и штучных материалов карнизных свесов, 100 м покрытия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891.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53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78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1.24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27.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90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ГРП №115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8-7-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на существующих рулонных кровель на покрытия из наплавляемых материалов в два слоя, 100 м2 покрытия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 923.63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0.66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360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.87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27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7.6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13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7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8-19-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на мелких покрытий из листовой стали в кровлях из рулонных и штучных материалов карнизных свесов, 100 м покрытия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891.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53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027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1.24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26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27.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90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ГРП №250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8-7-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на существующих рулонных кровель на покрытия из наплавляемых материалов в два слоя, 100 м2 покрытия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52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 923.63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0.66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 746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.87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.64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7.6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13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4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2-01-004-0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примыканий кровель из наплавляемых материалов к стенам и парапетам высотой до 600 мм без фартуков, 100 м примыканий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 296.99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9.24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352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.825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49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4.7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99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88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8-19-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на мелких покрытий из листовой стали в кровлях из рулонных и штучных материалов карнизных свесов, 100 м покрытия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891.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53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3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1.24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19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27.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90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ГРП №70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8-7-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на существующих рулонных кровель на покрытия из наплавляемых материалов в два слоя, 100 м2 покрытия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0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 923.63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0.66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981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.87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7.6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13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8-19-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на мелких покрытий из листовой стали в кровлях из рулонных и штучных материалов карнизных свесов, 100 м покрытия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891.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53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076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1.24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.27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27.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90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6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 259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89.58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73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 259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89.58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73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3 - по стр. 1, 3, 4, 6-15, 17-19; %=108 - по стр. 2, 5, 16)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84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5 - по стр. 1, 3, 4, 6-15, 17-19; %=55 - по стр. 2, 5, 16)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8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 29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84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8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ВСЕГО ПО СМЕТЕ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 29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счетная стоимост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0 1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СМЕТЕ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0 1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 01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К ОПЛАТЕ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5 11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567" w:top="624" w:footer="567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t xml:space="preserve">                                                                                                                           </w:t>
    </w:r>
    <w:r>
      <w:rPr/>
      <w:t>Приложение № 1.1.</w:t>
    </w:r>
  </w:p>
  <w:p>
    <w:pPr>
      <w:pStyle w:val="Normal"/>
      <w:bidi w:val="0"/>
      <w:ind w:left="0" w:right="0" w:hanging="0"/>
      <w:rPr/>
    </w:pPr>
    <w:r>
      <w:rPr/>
      <w:t xml:space="preserve">                                                                                                </w:t>
    </w:r>
    <w:r>
      <w:rPr/>
      <w:t xml:space="preserve">к Техническому заданию документации </w:t>
    </w:r>
  </w:p>
  <w:p>
    <w:pPr>
      <w:pStyle w:val="Normal"/>
      <w:bidi w:val="0"/>
      <w:ind w:left="0" w:right="0" w:hanging="0"/>
      <w:rPr/>
    </w:pPr>
    <w:r>
      <w:rPr/>
      <w:t xml:space="preserve">                                                                                               </w:t>
    </w:r>
    <w:r>
      <w:rPr/>
      <w:t>открытого запроса предложений</w:t>
    </w:r>
  </w:p>
  <w:p>
    <w:pPr>
      <w:pStyle w:val="Normal"/>
      <w:bidi w:val="0"/>
      <w:ind w:left="0" w:right="0" w:hanging="0"/>
      <w:rPr/>
    </w:pPr>
    <w:r>
      <w:rPr/>
      <w:t xml:space="preserve">                                                                                               № </w:t>
    </w:r>
    <w:r>
      <w:rPr/>
      <w:t>43-АХО-06/2012</w:t>
    </w:r>
  </w:p>
  <w:p>
    <w:pPr>
      <w:pStyle w:val="Normal"/>
      <w:bidi w:val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</w:r>
  </w:p>
  <w:p>
    <w:pPr>
      <w:pStyle w:val="Normal"/>
      <w:bidi w:val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</w:r>
  </w:p>
  <w:tbl>
    <w:tblPr>
      <w:tblW w:w="108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7"/>
      <w:gridCol w:w="4814"/>
      <w:gridCol w:w="3028"/>
    </w:tblGrid>
    <w:tr>
      <w:trPr>
        <w:trHeight w:val="749" w:hRule="atLeast"/>
        <w:cantSplit w:val="true"/>
      </w:trPr>
      <w:tc>
        <w:tcPr>
          <w:tcW w:w="302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Verdana" w:ascii="Verdana" w:hAnsi="Verdana"/>
              <w:sz w:val="16"/>
              <w:szCs w:val="16"/>
            </w:rPr>
            <w:t>&lt; 134 * 1 * 1 &gt;</w:t>
          </w:r>
        </w:p>
      </w:tc>
      <w:tc>
        <w:tcPr>
          <w:tcW w:w="481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Verdana" w:ascii="Verdana" w:hAnsi="Verdana"/>
              <w:sz w:val="14"/>
              <w:szCs w:val="14"/>
            </w:rPr>
            <w:t>ПК РИК (вер.1.3.120112) тел./факс (495) 347-33-01</w:t>
          </w:r>
        </w:p>
      </w:tc>
      <w:tc>
        <w:tcPr>
          <w:tcW w:w="302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Verdana" w:ascii="Verdana" w:hAnsi="Verdana"/>
              <w:sz w:val="16"/>
              <w:szCs w:val="16"/>
            </w:rPr>
            <w:t>Форма 4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t xml:space="preserve">                                                                                                                           </w:t>
    </w:r>
    <w:r>
      <w:rPr/>
      <w:t>Приложение № 1.1.</w:t>
    </w:r>
  </w:p>
  <w:p>
    <w:pPr>
      <w:pStyle w:val="Normal"/>
      <w:bidi w:val="0"/>
      <w:ind w:left="0" w:right="0" w:hanging="0"/>
      <w:rPr/>
    </w:pPr>
    <w:r>
      <w:rPr/>
      <w:t xml:space="preserve">                                                                                                </w:t>
    </w:r>
    <w:r>
      <w:rPr/>
      <w:t xml:space="preserve">к Техническому заданию документации </w:t>
    </w:r>
  </w:p>
  <w:p>
    <w:pPr>
      <w:pStyle w:val="Normal"/>
      <w:bidi w:val="0"/>
      <w:ind w:left="0" w:right="0" w:hanging="0"/>
      <w:rPr/>
    </w:pPr>
    <w:r>
      <w:rPr/>
      <w:t xml:space="preserve">                                                                                               </w:t>
    </w:r>
    <w:r>
      <w:rPr/>
      <w:t>открытого запроса предложений</w:t>
    </w:r>
  </w:p>
  <w:p>
    <w:pPr>
      <w:pStyle w:val="Normal"/>
      <w:bidi w:val="0"/>
      <w:ind w:left="0" w:right="0" w:hanging="0"/>
      <w:rPr/>
    </w:pPr>
    <w:r>
      <w:rPr/>
      <w:t xml:space="preserve">                                                                                               № </w:t>
    </w:r>
    <w:r>
      <w:rPr/>
      <w:t>43-АХО-06/2012</w:t>
    </w:r>
  </w:p>
  <w:p>
    <w:pPr>
      <w:pStyle w:val="Normal"/>
      <w:bidi w:val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</w:r>
  </w:p>
  <w:p>
    <w:pPr>
      <w:pStyle w:val="Normal"/>
      <w:bidi w:val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</w:r>
  </w:p>
  <w:tbl>
    <w:tblPr>
      <w:tblW w:w="108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7"/>
      <w:gridCol w:w="4814"/>
      <w:gridCol w:w="3028"/>
    </w:tblGrid>
    <w:tr>
      <w:trPr>
        <w:trHeight w:val="749" w:hRule="atLeast"/>
        <w:cantSplit w:val="true"/>
      </w:trPr>
      <w:tc>
        <w:tcPr>
          <w:tcW w:w="302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Verdana" w:ascii="Verdana" w:hAnsi="Verdana"/>
              <w:sz w:val="16"/>
              <w:szCs w:val="16"/>
            </w:rPr>
            <w:t>&lt; 134 * 1 * 1 &gt;</w:t>
          </w:r>
        </w:p>
      </w:tc>
      <w:tc>
        <w:tcPr>
          <w:tcW w:w="481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Verdana" w:ascii="Verdana" w:hAnsi="Verdana"/>
              <w:sz w:val="14"/>
              <w:szCs w:val="14"/>
            </w:rPr>
            <w:t>ПК РИК (вер.1.3.120112) тел./факс (495) 347-33-01</w:t>
          </w:r>
        </w:p>
      </w:tc>
      <w:tc>
        <w:tcPr>
          <w:tcW w:w="302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Verdana" w:ascii="Verdana" w:hAnsi="Verdana"/>
              <w:sz w:val="16"/>
              <w:szCs w:val="16"/>
            </w:rPr>
            <w:t>Форма 4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7</Words>
  <Characters>5331</Characters>
  <CharactersWithSpaces>45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33:00Z</dcterms:created>
  <dc:creator/>
  <dc:description/>
  <dc:language>en-US</dc:language>
  <cp:lastModifiedBy/>
  <cp:lastPrinted>2012-06-14T13:33:00Z</cp:lastPrinted>
  <dcterms:modified xsi:type="dcterms:W3CDTF">2012-06-14T13:33:00Z</dcterms:modified>
  <cp:revision>4</cp:revision>
  <dc:subject/>
  <dc:title>Объек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b4</vt:lpwstr>
  </property>
</Properties>
</file>