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4"/>
      </w:tblGrid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МОНТ КРОВЛИ ГРП № 14, 1, 84, 47, 87, 115, 250, 70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1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КРОВЛИ ГРП № 14, 1, 84, 47, 87, 115, 250, 70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5.2012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"/>
        <w:gridCol w:w="6407"/>
        <w:gridCol w:w="1135"/>
        <w:gridCol w:w="1134"/>
        <w:gridCol w:w="1134"/>
      </w:tblGrid>
      <w:tr>
        <w:trPr>
          <w:trHeight w:val="21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ресурс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"/>
        <w:gridCol w:w="3505"/>
        <w:gridCol w:w="2902"/>
        <w:gridCol w:w="1135"/>
        <w:gridCol w:w="1134"/>
        <w:gridCol w:w="1134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0" w:type="dxa"/>
            <w:gridSpan w:val="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59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стика битумно-латексная кровель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 5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6.0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78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ковки из квадратных заготовок, масса 1,8 кг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8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618.56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794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волока канатная оцинкованная, диаметром 2,6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94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4.5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0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возди строительные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65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 661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1.8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7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ль листовая оцинкованная толщиной листа 0,7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85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 8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 827.3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96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териалы рулонные кровельные для верхнего слоя, унифлекс К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1.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 685.4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96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териалы рулонные кровельные для нижних слоев, унифлекс П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7.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 946.1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27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пан-бутан, смесь техническая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96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1.5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04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твор готовый кладочный цементный марки 100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1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18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183.5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 145.13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 145.13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АНСПОРТНЫЕ РАСХОДЫ НА МАТЕРИАЛ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45.81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: стоимость материалов с транспортными расход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 190.9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ИЙ ИНДЕКС НА МЕХАНИЗМ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6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АЯ ЭКСПЛ.МАШИН И МЕХА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92.1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едняя з/пл строител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50.0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Часовая став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.83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АЯЗАР.ПЛАТА ОСН.РАБОЧИ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838.01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от ФО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509.0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от ФО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169.8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.Р. и С.П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 100.03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018.01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К ОПЛАТ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5 118.04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/>
      </w:rPr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  <w:szCs w:val="20"/>
      </w:rPr>
      <w:t>Приложение № 1.1.</w:t>
    </w:r>
  </w:p>
  <w:p>
    <w:pPr>
      <w:pStyle w:val="Normal"/>
      <w:bidi w:val="0"/>
      <w:ind w:left="0" w:right="0" w:hanging="0"/>
      <w:jc w:val="right"/>
      <w:rPr/>
    </w:pPr>
    <w:r>
      <w:rPr>
        <w:sz w:val="20"/>
        <w:szCs w:val="20"/>
      </w:rPr>
      <w:t xml:space="preserve">к Техническому заданию </w:t>
    </w:r>
  </w:p>
  <w:p>
    <w:pPr>
      <w:pStyle w:val="Normal"/>
      <w:bidi w:val="0"/>
      <w:ind w:left="0" w:right="0" w:hanging="0"/>
      <w:jc w:val="right"/>
      <w:rPr/>
    </w:pPr>
    <w:r>
      <w:rPr>
        <w:sz w:val="20"/>
        <w:szCs w:val="20"/>
      </w:rPr>
      <w:t>открытого запроса предложений</w:t>
    </w:r>
  </w:p>
  <w:p>
    <w:pPr>
      <w:pStyle w:val="Normal"/>
      <w:bidi w:val="0"/>
      <w:ind w:left="0" w:right="0" w:hanging="0"/>
      <w:jc w:val="right"/>
      <w:rPr/>
    </w:pPr>
    <w:r>
      <w:rPr>
        <w:sz w:val="20"/>
        <w:szCs w:val="20"/>
      </w:rPr>
      <w:t xml:space="preserve">№ </w:t>
    </w:r>
    <w:r>
      <w:rPr>
        <w:sz w:val="20"/>
        <w:szCs w:val="20"/>
      </w:rPr>
      <w:t>43-АХО-06/2012</w:t>
    </w:r>
  </w:p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4"/>
      <w:gridCol w:w="3001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34 * 1 * 1 &gt;</w:t>
          </w:r>
        </w:p>
      </w:tc>
      <w:tc>
        <w:tcPr>
          <w:tcW w:w="42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Рес.см.расчет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4:00Z</dcterms:created>
  <dc:creator/>
  <dc:description/>
  <dc:language>en-US</dc:language>
  <cp:lastModifiedBy/>
  <cp:lastPrinted>2012-06-15T09:16:00Z</cp:lastPrinted>
  <dcterms:modified xsi:type="dcterms:W3CDTF">2012-06-15T09:16:00Z</dcterms:modified>
  <cp:revision>4</cp:revision>
  <dc:subject/>
  <dc:title>Объек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