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 №  585  от  28.09.2012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роительству               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(подпись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№76-ОКС-09/2012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/>
              <w:t>Открытый запрос предложений на право заключения договора на выполнение работ по реконструкции газопровода среднего давления ул. Вокзальная-пр. Завражнова-ул.Высоковольтная (г. Рязань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6 503 677 (Шестнадцать миллионов пятьсот три тысячи шестьсот семьдесят семь ) рублей 00 копеек, с учетом НДС (18%)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 517 510 (Два миллиона пятьсот семнадцать тысяч пятьсот десять) рублей  00 копеек.</w:t>
            </w:r>
            <w:r>
              <w:rPr>
                <w:sz w:val="24"/>
                <w:szCs w:val="24"/>
              </w:rPr>
              <w:t xml:space="preserve">  Цена, указываемая в заявке на участие в запросе предложений, не должна превышать указанную начальную (максимальную) цену, согласно расчету договорной цены Приложение № 1.2. к техническому заданию настоящей Документации).   Цена Договора включает в себя стоимость строительно-монтажных работ, материалов, оборудования,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узочно-разгрузочных работ, транспортные расходы, командировочных расход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оплату согласований, экспертиз, обследований, накладные расходы Подрядчика и другие обязательные платежи, налоги и сборы.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«29» </w:t>
            </w:r>
            <w:r>
              <w:rPr>
                <w:lang w:val="en-US"/>
              </w:rPr>
              <w:t>c</w:t>
            </w:r>
            <w:r>
              <w:rPr/>
              <w:t>ентябр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09»  октября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10» октября 2012 г., 10:0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11 октябр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6</Words>
  <Characters>7602</Characters>
  <CharactersWithSpaces>6481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3:00Z</dcterms:created>
  <dc:creator>Титиевская</dc:creator>
  <dc:description/>
  <dc:language>en-US</dc:language>
  <cp:lastModifiedBy/>
  <cp:lastPrinted>2012-10-01T13:50:00Z</cp:lastPrinted>
  <dcterms:modified xsi:type="dcterms:W3CDTF">2012-10-10T09:23:00Z</dcterms:modified>
  <cp:revision>2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