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от 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_________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63-АХО -08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>Открытый запрос предложений на право заключения договора на выполнение работ по капитальному ремонту  объектов ОАО «Рязаньгоргаз» и на развертывание аппаратно-программного комплекса технологической видеоконферен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« Капитальный  ремонт помещения буфет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2 «  Капитальный ремонт помещения гаражного бокса»,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от № 3 « Развертывание аппаратно-программного комплекса технологической видеоконференции»</w:t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от № 1 </w:t>
            </w:r>
            <w:r>
              <w:rPr>
                <w:sz w:val="22"/>
                <w:szCs w:val="22"/>
              </w:rPr>
              <w:t>« Капитальный  ремонт помещения буфета»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9 006 ( Сто двадцать девять тысяч шесть) рублей 00 копеек, </w:t>
            </w:r>
            <w:r>
              <w:rPr>
                <w:sz w:val="22"/>
                <w:szCs w:val="22"/>
              </w:rPr>
              <w:t>в том числе НДС 18% 19 679 (Девятнадцать тысяч шестьсот семьдесят девять ) рублей 00 копее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 xml:space="preserve"> «Капитальный ремонт помещения гаражного бок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5 625 ( Сто девяносто пять тысяч шестьсот двадцать пять) рублей 00 копеек, , </w:t>
            </w:r>
            <w:r>
              <w:rPr>
                <w:sz w:val="22"/>
                <w:szCs w:val="22"/>
              </w:rPr>
              <w:t>в том числе НДС 18% 29 8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вадцать девять тысяч восемьсот сорок один) рубль 00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о лотам № 1 и № 2,  указываемая в заявке на участие в Запросе предложений, не должна превышать указанную начальную (максимальную) цену, согласно сметной документации (Приложение №1.1 и Приложение № 3.1), являющейся  неотъемлемой частью Документации). Ц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лот № 1, лот  № 2) договора включает в себя стоимость строительно -монтажных работ, материалов, оборудования, погрузочно- разгрузочных работ, транспортные расходы, командировочных  расходы ,расходы по страхованию рисков подрядчика, оплату согласований, экспертиз, обследований, накладные расходы Подрядчика и другие обязательные платежи , налоги и сб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Лот № 3</w:t>
            </w:r>
            <w:r>
              <w:rPr>
                <w:spacing w:val="-1"/>
              </w:rPr>
              <w:t xml:space="preserve"> </w:t>
            </w:r>
            <w:r>
              <w:rPr/>
              <w:t>« Развертывание аппаратно-программного комплекса технологической видеоконференции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753 827 ( Семьсот пятьдесят три тысячи восемьсот двадцать семь) рублей 25 копеек</w:t>
            </w:r>
            <w:r>
              <w:rPr>
                <w:spacing w:val="-1"/>
              </w:rPr>
              <w:t>, в том числе НДС 18%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Цена по лоту № 3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</w:rPr>
              <w:t>Цена договора включает в себя расходы на перевозку, страхование, уплату таможенных пошлин, накладные расходы Подрядчика и другие обязательные платежи, налоги и сборы.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г. Рязань, ул. Семашко,  18</w:t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Российская Федерация, 390005, г. Рязань, ул. Семашко,  18</w:t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г. Рязань, ул. Семашко,  18  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 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0» августа 2012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6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7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г. Рязань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7 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4:00Z</dcterms:created>
  <dc:creator>tender1</dc:creator>
  <dc:description/>
  <cp:keywords/>
  <dc:language>en-US</dc:language>
  <cp:lastModifiedBy>snb4</cp:lastModifiedBy>
  <cp:lastPrinted>2012-10-12T10:56:00Z</cp:lastPrinted>
  <dcterms:modified xsi:type="dcterms:W3CDTF">2012-10-12T06:57:00Z</dcterms:modified>
  <cp:revision>8</cp:revision>
  <dc:subject/>
  <dc:title>                                                                                                                                   Приложение № 1</dc:title>
</cp:coreProperties>
</file>