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474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0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0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Е.В. ДУШИНА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№ 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ОКС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апрос предложений на право заключения договора на выполнение  работ на условиях подряда по объектам: « Контролируемые  пункты (КП) автоматизированной системы управления технологическими процессами (АСУ ТП ) 12 (двенадцати) газорегуляторных пунктов (ГРП) ОАО «Рязаньгоргаз»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 647 126 (Шесть  миллионов  шестьсот  сорок  семь тысяч сто  двадцать шесть ) рублей 95 копеек, </w:t>
            </w:r>
            <w:r>
              <w:rPr>
                <w:sz w:val="22"/>
                <w:szCs w:val="22"/>
              </w:rPr>
              <w:t>в том числе НДС 18%  - 1 013 968 (Один миллион тринадцать тысяч девятьсот шестьдесят восемь)  рублей 52 коп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, согласно сметной документации (приложение № 1.1.  к Документации). Цена договора включает в себя стоимость строительно -монтажных и пуско-наладочных работ, материалов, оборудования, погрузочно- разгрузочных работ, транспортные расходы, командировочных  расходы ,расходы по страхованию рисков подрядчика, оплату согласований, экспертиз, обследований, накладные расходы Подрядчика и другие обязательные платежи , налоги и сборы. Строительно-монтажные работы и материалы, невключенные в прилагаемые сметы , выполняются заказчиком своими силами  из собственных материалов и за соб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 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8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4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5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5 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01:00Z</dcterms:created>
  <dc:creator>tender1</dc:creator>
  <dc:description/>
  <cp:keywords/>
  <dc:language>en-US</dc:language>
  <cp:lastModifiedBy>tender1</cp:lastModifiedBy>
  <cp:lastPrinted>2012-08-07T09:22:00Z</cp:lastPrinted>
  <dcterms:modified xsi:type="dcterms:W3CDTF">2012-08-07T11:31:00Z</dcterms:modified>
  <cp:revision>15</cp:revision>
  <dc:subject/>
  <dc:title/>
</cp:coreProperties>
</file>