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459    от 30. 07..2012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1-</w:t>
      </w:r>
      <w:r>
        <w:rPr>
          <w:rFonts w:cs="Times New Roman" w:ascii="Times New Roman" w:hAnsi="Times New Roman"/>
          <w:b/>
          <w:bCs/>
          <w:sz w:val="24"/>
          <w:szCs w:val="24"/>
        </w:rPr>
        <w:t>АХО -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выполнение  работ по устройству инверсионной кровли из ПВХ мембраны на объектах ОАО « Рязаньгоргаз»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1 335 ( Один миллион сто семьдесят одна тысяча триста тридцать пять ) рублей 00 копеек, </w:t>
            </w:r>
            <w:r>
              <w:rPr>
                <w:sz w:val="22"/>
                <w:szCs w:val="22"/>
              </w:rPr>
              <w:t>в том числе НДС 18% 178 67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, согласно сметной документации (приложение к Документации). Цена договора включает в себя стоимость строительно -монтажных работ, материалов, оборудования, погрузочно- разгрузочных работ, транспортные расходы, командировочных  расходы ,расходы по страхованию рисков подрядчика, оплату согласований, экспертиз, обследований, накладные расходы Подрядчика и другие обязательные платежи , налоги и с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</w:t>
            </w:r>
            <w:r>
              <w:rPr>
                <w:lang w:val="en-US"/>
              </w:rPr>
              <w:t xml:space="preserve"> </w:t>
            </w:r>
            <w:r>
              <w:rPr/>
              <w:t>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2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</w:t>
            </w:r>
            <w:r>
              <w:rPr>
                <w:lang w:val="en-US"/>
              </w:rPr>
              <w:t>8</w:t>
            </w:r>
            <w:r>
              <w:rPr/>
              <w:t>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9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Российская Федерация, 390005, Рязанская обл., Рязань г.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 xml:space="preserve"> 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09:00Z</dcterms:created>
  <dc:creator>tender1</dc:creator>
  <dc:description/>
  <cp:keywords/>
  <dc:language>en-US</dc:language>
  <cp:lastModifiedBy>tender1</cp:lastModifiedBy>
  <cp:lastPrinted>2012-08-01T08:16:00Z</cp:lastPrinted>
  <dcterms:modified xsi:type="dcterms:W3CDTF">2012-08-01T05:46:00Z</dcterms:modified>
  <cp:revision>12</cp:revision>
  <dc:subject/>
  <dc:title>                                                                                                                                   Приложение № 1</dc:title>
</cp:coreProperties>
</file>