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>Приложение № 1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к приказу №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 433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 от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</w:rPr>
        <w:t>16.07.2012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Заместитель генерального директора                                     И. о. генерального директора                                             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по капитальному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c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троительству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  <w:t xml:space="preserve">(подписи)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Е.В. ДУШИНА                                                        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  <w:t>(подпись)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B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Н. ИВАНОВ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Извещение № 58-ЦСО-07/2012 </w:t>
      </w:r>
    </w:p>
    <w:p>
      <w:pPr>
        <w:pStyle w:val="ConsNonformat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52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запрос предложений на право заключения договора на выполнение работ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онтажу оборудования в котельной дилерского центра «Тойота»: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1 «Монтаж оборудования  - раздел проекта  ТМ, ВК и ОВ»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  «Монтаж оборудования – раздел проекта АТМ, ЭМ, ЭО и ОС»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1 «Монтаж оборудования  - раздел проекта  ТМ, ВК и 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 400 (Восемьсот две тысячи четыреста)  рублей 00 копеек, с учетом НДС (18%) – 122 400 (Сто двадцать две тысячи четыреста) рублей 00 копеек.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2  «Монтаж оборудования – раздел проекта АТМ, ЭМ, ЭО и ОС»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5 860 (Триста шестьдесят пять тысяч восемьсот шестьдесят) рублей 00 копеек, в том числе НДС 18% -  55 809 (Пятьдесят пять тысяч восемьсот девять) рублей 15 копе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а, указываемая в заявке (по обоим лотам) на участие в запросе предложений, не должна превышать указанную начальную (максимальную) цену, согласно  сметной документации (Приложение  № 1.1  и Приложение № 3.1.  настоящему, являющиеся неотъемлемой частью Документации). Цена Договора включает в себя стоимость строительно-монтажных работ, материалов, оборудования, </w:t>
            </w:r>
            <w:r>
              <w:rPr>
                <w:bCs/>
              </w:rPr>
              <w:t xml:space="preserve"> </w:t>
            </w:r>
            <w:r>
              <w:rPr/>
              <w:t>погрузочно-разгрузочных работ, транспортные расходы, командировочных расходы</w:t>
            </w:r>
            <w:r>
              <w:rPr>
                <w:bCs/>
              </w:rPr>
              <w:t xml:space="preserve">, </w:t>
            </w:r>
            <w:r>
              <w:rPr/>
              <w:t>расходы по страхованию рисков подрядчика, оплату согласований, экспертиз, обследований, накладные расходы Подрядчика и другие обязательные платежи, налоги и сборы.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 случае участия в запросе предложений Участников закупки, применяющих упрощенную систему налогообложения, предлагаемая таким участн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цена не должна превышать </w:t>
            </w:r>
            <w:r>
              <w:rPr>
                <w:b/>
                <w:bCs/>
                <w:spacing w:val="-1"/>
              </w:rPr>
              <w:t xml:space="preserve">начальную (максимальную) цену без НДС 18 % </w:t>
            </w:r>
            <w:r>
              <w:rPr>
                <w:spacing w:val="-1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531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93-73-39(канцелярия)</w:t>
            </w:r>
          </w:p>
        </w:tc>
      </w:tr>
      <w:tr>
        <w:trPr>
          <w:trHeight w:val="368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сети Интернет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йт в сети Интернет, отвечающий требованиям Федерального Закона № 223-ФЗ «О закупках товаров, работ, услуг отдельными видами юридических лиц» и Положения о закупках товаров, работ, услуг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ОАО «Рязаньгоргаз».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108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8» июл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3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4» июл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24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color w:val="0000FF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  <w:b/>
      <w:bCs/>
      <w:color w:val="000000"/>
    </w:rPr>
  </w:style>
  <w:style w:type="character" w:styleId="WW8Num1z2">
    <w:name w:val="WW8Num1z2"/>
    <w:qFormat/>
    <w:rPr>
      <w:rFonts w:ascii="Times New Roman;Bookman Old Style" w:hAnsi="Times New Roman;Bookman Old Style" w:cs="Times New Roman;Bookman Old Style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;Bookman Old Style" w:hAnsi="Times New Roman;Bookman Old Style" w:cs="Times New Roman;Bookman Old Style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;Bookman Old Style"/>
      <w:b/>
      <w:bCs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;Bookman Old Style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;Bookman Old Style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;Bookman Old Style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;Bookman Old Style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6:00Z</dcterms:created>
  <dc:creator>Титиевская</dc:creator>
  <dc:description/>
  <cp:keywords/>
  <dc:language>en-US</dc:language>
  <cp:lastModifiedBy>snb4</cp:lastModifiedBy>
  <cp:lastPrinted>2012-07-17T13:34:00Z</cp:lastPrinted>
  <dcterms:modified xsi:type="dcterms:W3CDTF">2012-07-17T12:56:00Z</dcterms:modified>
  <cp:revision>6</cp:revision>
  <dc:subject/>
  <dc:title>Электрооборудование и контрольно-измерительные приборы</dc:title>
</cp:coreProperties>
</file>