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5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 22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8-АХО-06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Открытый запрос предложений на право заключения договора на выполнение работ по установке оконных блоков из ПВХ профиля из материалов Подрядчика на объектах ОАО «Рязаньгоргаз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247 910 (Двести сорок семь тысяч девятьсот десять) рублей 00 копеек, с учетом НДС (18%) 37 910 (Тридцать семь тысяч девятьсот десять) рублей  00 копеек.</w:t>
            </w:r>
            <w:r>
              <w:rPr>
                <w:sz w:val="24"/>
                <w:szCs w:val="24"/>
              </w:rPr>
              <w:t xml:space="preserve">  Цена, указываемая в заявке на участие в запросе предложений, не должна превышать указанную начальную (максимальную) цену, согласно сметной документации Приложение № 1.1.   Цена Договора включает в себя стоимость строительно-монтажных работ, материалов, оборудования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зочно-разгрузочных работ, транспортные расходы, командировочных расход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ходы по страхованию рисков подрядчика, оплату согласований, экспертиз, обследований, накладные расходы Подрядчика и другие обязательные платежи, налоги и сборы.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3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7»  июня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28» июня 2012 г., 10:2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29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518</Characters>
  <CharactersWithSpaces>6409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2:00Z</dcterms:created>
  <dc:creator>Титиевская</dc:creator>
  <dc:description/>
  <dc:language>en-US</dc:language>
  <cp:lastModifiedBy/>
  <cp:lastPrinted>2012-06-22T12:49:00Z</cp:lastPrinted>
  <dcterms:modified xsi:type="dcterms:W3CDTF">2012-06-22T13:26:00Z</dcterms:modified>
  <cp:revision>6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